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90" w:after="9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елефоне доверия и телефонной службе «Помощь»</w:t>
      </w:r>
    </w:p>
    <w:p>
      <w:pPr>
        <w:pStyle w:val="Style23"/>
        <w:shd w:fill="FFFFFF" w:val="clear"/>
        <w:spacing w:before="90" w:after="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Бывает, что человек испытывает тоску, душевную боль, обиду, безысходность, когда проблема кажется неразрешимой. Мысли путаются, близкие не понимают, и в такой ситуации не знаешь, куда и к кому лучше обратиться за помощью. В таких ситуациях может помочь «телефон доверия»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Телефон доверия - это форма психологической помощи детям и их родителям, которая предоставляет возможность анонимного телефонного разговора с квалифицированным специалистом.  Данная служба в России возникла 7 июня 1991 г. и за последние несколько лет "телефоны доверия" становятся все более распространенным явлением в социально-психологической культуре нашей страны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Специалисты отделения социального сопровождения граждан провели акцию на улицах гп. Пойковского, где распространяли информацию о едином общероссийском детском телефоне доверия и телефонной службе «Помощь» действующей в отделении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Обращаться на «телефон доверия» можно с различными вопросами и проблемами, например: семейными проблемами (взаимоотношения с родителями, детьми), по вопросам требующие защиты прав ребенка, с проблемами в отношениях со сверстниками, учебными и школьными вопросами,  с проблемами адаптации, по вопросам принятия себя, проблемами взаимоотношения полов, по вопросам здоровья и т.д. Так же, на «телефон доверия» может позвонить каждый: не важен возраст,</w:t>
      </w:r>
      <w:r>
        <w:rPr>
          <w:sz w:val="28"/>
          <w:szCs w:val="28"/>
        </w:rPr>
        <w:t xml:space="preserve"> </w:t>
      </w:r>
      <w:r>
        <w:rPr/>
        <w:t>национальность, пол, состояние здоровья звонящего.</w:t>
      </w:r>
      <w:r>
        <w:rPr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44450</wp:posOffset>
            </wp:positionV>
            <wp:extent cx="5273675" cy="4504055"/>
            <wp:effectExtent l="0" t="0" r="0" b="0"/>
            <wp:wrapTight wrapText="bothSides">
              <wp:wrapPolygon edited="0">
                <wp:start x="-13" y="0"/>
                <wp:lineTo x="-13" y="21587"/>
                <wp:lineTo x="21600" y="21587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ведующий отделением социального сопровождения граждан</w:t>
      </w:r>
    </w:p>
    <w:p>
      <w:pPr>
        <w:pStyle w:val="Normal"/>
        <w:tabs>
          <w:tab w:val="clear" w:pos="708"/>
          <w:tab w:val="left" w:pos="281" w:leader="none"/>
        </w:tabs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выденко Мария Александров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3:00Z</dcterms:created>
  <dc:creator>PC031</dc:creator>
  <dc:description/>
  <cp:keywords/>
  <dc:language>en-US</dc:language>
  <cp:lastModifiedBy>Лунев Евгений</cp:lastModifiedBy>
  <cp:lastPrinted>2019-10-18T11:10:00Z</cp:lastPrinted>
  <dcterms:modified xsi:type="dcterms:W3CDTF">2019-10-31T12:33:00Z</dcterms:modified>
  <cp:revision>2</cp:revision>
  <dc:subject/>
  <dc:title/>
</cp:coreProperties>
</file>