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142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03770" cy="1012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 питания на пищеблоке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ателей социальных услуг организовано пятиразовое питание, обеспечивающее потребность суточного рациона. При этом завтрак составляет 25% суточной калорийности, обед — 35%, полдник — 10%, ужин—25%. II- ужин —5%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пищи и выход блюд должны строго соответство</w:t>
        <w:softHyphen/>
        <w:t>вать карточкам раскладкам и меню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итание  осуществляется в соответствии с примерным 14-дневным циклическим  меню, разработанным на основе физиологических потребностей в пищевых веществах и норм питания граждан пожилого возраста и инвалидов,  утвержденного руководителем Учреждения.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а основе примерного 14-дневного меню ежедневно, на следующий день составляется «Меню - требование на выдачу продуктов питания» (Приложение №1), и утверждается заведующим Отделением.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этом учитываются: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уточный набор продуктов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люд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физиологических потребностей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потерь при холодной и тепловой обработке продуктов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готовых блюд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заменяемость продуктов при приготовлении блюд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технологии приготовления и химическом составе блюд;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 наличии продуктов;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опительная ведомость по учету продуктов питания (Приложение № 18)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наличии получателей социальных услуг, имеющих рекомендации по специальному питанию, им рекомендованы  продукты замены питания, в меню-требовании  обязательно отражаются изменения. 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«Меню – раскладка» (Приложение № 2) является основным документом для приготовления пищи на пи</w:t>
        <w:softHyphen/>
        <w:t>щеблоке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носить изменения в утвержденное  «Меню – раскладку» без согласования  с заведующим Отделением запрещается. 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внесения изменения в меню (несвоевременный завоз продуктов, недоброкачественность продуктов), в меню-раскладку вносятся изменения и заверяются  подписью заведующего Отделением. Исправления в меню-раскладке не допускаются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олучателей социальных услуг  информируют  об ассортименте питания, размещая меню в столовой, с указанием полного наименования блюд и выхода.                                                                                                          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Ежедневно заведующий Отделением  предоставляет медицинской сестре диетической  «Табель учета граждан, проживающих в отделении, состоящих на питании» (далее – табель) по состоянию на 9 часов утра текущего дня по  утвержденной форме (Приложение № 3). Табель заполняется в одном экземпляре. На основании табеля  медицинской сестрой  диетической составляется «Порционник» (Приложение № 4)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а основании сводных сведений о количестве получателей социальных услуг, состоящих на питании, медицинская сестра диетическая составляет «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ю – раскладку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й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На основании «Меню - раскладки» заведующий складом составляет «Меню – требование» на выдачу продуктов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На основании итоговых данных «Меню – требований»  на выдачу продуктов питания заведующий складом вносит  сведения о движении продуктов в «Журнал выдачи продуктов питания со склада», получение продуктов питания со склада производится по этой же форме (Приложение № 5)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Ежедневно заведующий складом сдает отчет по движению продуктов в бухгалтерию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ри оформлении  «Меню-раскладки»  медицинская сестра диетическая осуществляет контроль за соблюдением утвержденных норм питания на одного обслуживаемого получателя социальных услуг.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случае  изменения  количества  получателей социальных услуг  по  сравнению с данными на начало дня, указанными в «Меню-раскладке», медицинская сестра диетическая составляет расчет изменения потребности в продуктах питания.  При увеличении потребности в продуктах питания  в меню  выписывается «Додача»,  а при уменьшении потребности в продуктах  питания  излишки рассчитываются в меню как «Возврат» и сдаются  на  склад.  Продукты  питания,    заложенные  в котел,  возврату не подлежат, раздача готовой продукции производится путем увеличения порций.   Заведующий складом, получив сведения о движении получателей социальных услуг, производит соответствующие    изменения в «Меню-требовании» на выдачу продуктов. Внесенные изменения заведующий складом подтверждает своей подписью.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кладка продуктов питания в котел производится в присутствии медицинской сестры диетической, заведующего Отделением (в период вахтового режима работы – руководителем вахты) или врача-специалиста. Периодически закладка продуктов питания в котел контролируется бракеражной комиссией Учреждения. Перед закладкой в котел продукты питания взвешиваются независимо от того,  что они были получены по весу со склада.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ес порций готовых блюд  соответствует нормам выхода готовых блюд. Бракеражной комиссией проверяется вес порций готовых блюд и одновременно производится органолептическая проба приготовленных блюд. Результаты  проверки </w:t>
      </w:r>
      <w:bookmarkStart w:id="0" w:name="sub_126"/>
      <w:r>
        <w:rPr>
          <w:rFonts w:cs="Times New Roman" w:ascii="Times New Roman" w:hAnsi="Times New Roman"/>
          <w:sz w:val="24"/>
          <w:szCs w:val="24"/>
        </w:rPr>
        <w:t xml:space="preserve">заносятся в «Журнал </w:t>
      </w:r>
      <w:bookmarkEnd w:id="0"/>
      <w:r>
        <w:rPr>
          <w:rFonts w:cs="Times New Roman" w:ascii="Times New Roman" w:hAnsi="Times New Roman"/>
          <w:sz w:val="24"/>
          <w:szCs w:val="24"/>
        </w:rPr>
        <w:t>бракеража готовой пищевой продук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6). Выдавать готовую пищу получателям социальных услуг следует только с раз</w:t>
        <w:softHyphen/>
        <w:t xml:space="preserve">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ыдача пищи в Отделении осуществляется строго по  утвержденному графику. На основании меню и сведений заведующего Отделением о наличии получателей социальных услуг, состоящих на питании, работники пищеблока раздают готовые блюда и другие продукты, разложив все на пор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В целях профилактики гиповитаминозов, непосредственно перед раздачей, медицинской сестрой диетической (или в ее отсутствии поваром) осуществляется  С-витаминизац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блюда, с записью в «Журнале С-витаминизации блю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7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3. Еженедельно медицинская сестра диетическая, на основании накопительной ведомости по учету продуктов питания, корректирует меню (при несоответствии с установленными законодательством нормами). 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питания  тяжелобольных в комнатах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олучения и раздачи пищи медицинская сестра палатная обязана  переодеться в специальную одежду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щательно вымыть руки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ить на пищеблоке питание для тяжелобольных согласно меню, установить на поднос, доставить в комнату; 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трить комнату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ботать столик для кормления моющим раствором;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кормить тяжелобольного в постели согласно утвержденному алгоритму;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нести поднос  с посудой из комнаты на пищеблок для обработки;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бработать моющим раствором столик после кормления.                                                                    </w:t>
      </w:r>
    </w:p>
    <w:p>
      <w:pPr>
        <w:pStyle w:val="Style2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21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ов пищеблока по соблюдению санитарно-эпидемиологического режим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.1. Приходя  на работу, оставлять верхнюю одежду, обувь, головной убор и личные вещи в гардеробной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2. Перед началом работы тщательно мыть руки с мылом (запрещается иметь лак на ногтях), надевать чистую специальную одежду, подбирать волосы под колпак или косынку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 Работать в чистой специальной одежде. Менять ежедневно. Для различных видов работ (уборка, раздача пищи) использовать разные комплекты специальной одежды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При посещении туалета необходимо сверху надевать халаты, специально для этого предназначенные,  и тщательно мыть руки с мылом после его посещ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5. При появлении признаков простудного заболевания или кишечной инфекции, а так же нагноений, порезов, ожогов сообщать  медицинской сестре диетической отделения. Сделать отметку в «Гигиенический журнал сотрудников пищеблока» </w:t>
      </w:r>
      <w:r>
        <w:rPr>
          <w:rFonts w:cs="Times New Roman" w:ascii="Times New Roman" w:hAnsi="Times New Roman"/>
          <w:sz w:val="24"/>
          <w:szCs w:val="24"/>
        </w:rPr>
        <w:t>(Приложение № 8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Иметь личную медицинскую книжку установленного образца, в которую вносить результаты медицинских и лабораторных обследований, сведения о перенесенных инфекционных заболеваниях, вакцинации и отметку о прохождении гигиенической подготовки и аттестации.</w:t>
      </w:r>
    </w:p>
    <w:p>
      <w:pPr>
        <w:pStyle w:val="Style21"/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7. Вести учетную документацию по соблюдению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го режи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рофилактики </w:t>
      </w:r>
      <w:r>
        <w:rPr>
          <w:rFonts w:cs="Times New Roman" w:ascii="Times New Roman" w:hAnsi="Times New Roman"/>
          <w:sz w:val="24"/>
          <w:szCs w:val="24"/>
        </w:rPr>
        <w:t>внутрибольничных инфекций</w:t>
      </w:r>
      <w:r>
        <w:rPr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>ВБ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Журнал учёта проведения генеральных уборок» </w:t>
      </w:r>
      <w:r>
        <w:rPr>
          <w:rFonts w:cs="Times New Roman" w:ascii="Times New Roman" w:hAnsi="Times New Roman"/>
          <w:sz w:val="24"/>
          <w:szCs w:val="24"/>
        </w:rPr>
        <w:t>(Приложение № 9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Журнал регистрации проведения обработки яиц» </w:t>
      </w:r>
      <w:r>
        <w:rPr>
          <w:rFonts w:cs="Times New Roman" w:ascii="Times New Roman" w:hAnsi="Times New Roman"/>
          <w:sz w:val="24"/>
          <w:szCs w:val="24"/>
        </w:rPr>
        <w:t>(Приложение № 10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Журнал учета выработки ресурса ламп бактериального потока» </w:t>
      </w:r>
      <w:r>
        <w:rPr>
          <w:rFonts w:cs="Times New Roman" w:ascii="Times New Roman" w:hAnsi="Times New Roman"/>
          <w:sz w:val="24"/>
          <w:szCs w:val="24"/>
        </w:rPr>
        <w:t>(Приложение № 11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Контроль и ответственность</w:t>
      </w:r>
      <w:bookmarkStart w:id="1" w:name="sub_12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5.1.  Не реже одного раза в месяц (внезапно) бракеражной комиссией  проверяется вес и количество готовых блюд</w:t>
      </w:r>
      <w:bookmarkEnd w:id="1"/>
      <w:r>
        <w:rPr>
          <w:rFonts w:cs="Times New Roman" w:ascii="Times New Roman" w:hAnsi="Times New Roman"/>
          <w:sz w:val="24"/>
          <w:szCs w:val="24"/>
        </w:rPr>
        <w:t>.  Результаты проверки оформляются в Журнале контроля качества оказываемых услуг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2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дукты питания, находящиеся на пищеблоке, полную материальную ответственность несет повар, за продукты на складе ответственность несет заведующий склад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ответствии с приказом Учреждения ответственность за санитарно-противоэпидемический режим пищеблока несет  медицинская сестра диетическ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ведующий хозяйством осуществляет контроль  за своевременным ремонтом технологического инвентаря и оборудования на пищебло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ведующий Отделением осуществляет контроль за работой сотрудников, участвующих в организации питания (повар, кухонный рабочий, заведующий складом, медицинская сестра палатная, медицинская сестра процедурной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Члены бракеражной комиссии должны быть  здоровыми,  про</w:t>
        <w:softHyphen/>
        <w:t>шедшие медицинский осмотр в соответствии с действующи</w:t>
        <w:softHyphen/>
        <w:t>ми приказами Министерства здравоохранения и социальной защиты. Ответственность за выполнение настоящего пункта возлагается на  медицинскую сестру диетическу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твественность за организацию питанию в Учреждении несет руководитель (директор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действия по обеспечению продуктам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чет объемов продуктов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</w:t>
      </w:r>
      <w:r>
        <w:rPr>
          <w:rFonts w:cs="Times New Roman" w:ascii="Times New Roman" w:hAnsi="Times New Roman"/>
          <w:b/>
          <w:sz w:val="24"/>
          <w:szCs w:val="24"/>
        </w:rPr>
        <w:t>Медицинская сестра  диетическа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бухгалтеру Учреждения нормы питания на одного получателя социальных услуг в день, согласно нормативам действующего законодательств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 </w:t>
      </w:r>
      <w:r>
        <w:rPr>
          <w:rFonts w:cs="Times New Roman" w:ascii="Times New Roman" w:hAnsi="Times New Roman"/>
          <w:b/>
          <w:sz w:val="24"/>
          <w:szCs w:val="24"/>
        </w:rPr>
        <w:t>Медицинская сестра  диетическая</w:t>
      </w:r>
      <w:r>
        <w:rPr>
          <w:rFonts w:cs="Times New Roman" w:ascii="Times New Roman" w:hAnsi="Times New Roman"/>
          <w:sz w:val="24"/>
          <w:szCs w:val="24"/>
        </w:rPr>
        <w:t xml:space="preserve"> производит расчет количества продуктов питания на следующий год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 по закупкам и заместитель главного бухгалтера 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 мероприятия по ценовой политике, улучшению снабжения пищевыми продуктами согласно  требованиям государственного заказа, выбирает поставщика на тендерной основ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</w:t>
      </w:r>
      <w:r>
        <w:rPr>
          <w:rFonts w:cs="Times New Roman" w:ascii="Times New Roman" w:hAnsi="Times New Roman"/>
          <w:b/>
          <w:sz w:val="24"/>
          <w:szCs w:val="24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t xml:space="preserve"> готов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омость  по расходу продуктов к десятому числу  месяца, следующего за текущим. В ней отражается расход всех продуктов питания за прошедший месяц. При несоответствии полученных данных с установленными нормами медицинская сестра диетическая обязана внести возможные коррективы в меню на неделю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 (директ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Устанавливает действенный контроль за соблюдением порядка выписки питания, качеством готовой пищи.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Утверждает картотеку блю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Проводит проверку готовой пищи в различное время.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Осуществляет контроль за полным и целевым использованием по назначению ассигнований отпускаемых на питание.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5. Контролирует продовольственное снабжение.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6. Рассматривает и утверждает капитальный и текущий ремонт пищеблока, столовой и их оснащение. </w:t>
      </w:r>
    </w:p>
    <w:p>
      <w:pPr>
        <w:pStyle w:val="Style21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Заведующий складо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Заведующий складом  1 раз в неделю составляет заявку, согласно количеству получателей социальных услуг, для снабжения продуктами пит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Несёт полную материальную ответственность за получение от поставщика продуктов питания и правильное их хранение, согласно инструкции для заведующего складом по хранению продуктов питания (Приложение № 13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твечает за санитарно-гигиеническое содержание скла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4. Выполняет правила приёма и выдачи продуктов питания, знает их наличие по ассортименту и качеству. Следит за исправностью и чистотой специального транспорта для перевозки продуктов питания. При приёме продуктов питания от поставщика заведующий складом обязан проверять их массу, количество и качество. Проводить чёткую сверку по приходным документам, сертификатам качества, проверять состояние тары и упаковки, не допускать нарушения правил транспортировки продуктов, проверять наличие спецодежды и санитарной книжки у поставщика продуктов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Заведующий складом  отпускает продукты на пищеблок по требованиям через повара в специально маркированной посуд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Своевременно доводит до сведения медицинской сестры диетической ассортимент имеющихся на складе продуктов и их количеств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7. Заведующий складом несет ответственность за работой гигрометра по измерению температуры и влажности на складе пищеблока (в ее отсутствие - повар, находящийся на вахтовой смене) и ведение журналов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урнал выдачи продуктов питания» (Приложение №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Журнал учета температурного режима холодильников» </w:t>
      </w:r>
      <w:r>
        <w:rPr>
          <w:rFonts w:cs="Times New Roman" w:ascii="Times New Roman" w:hAnsi="Times New Roman"/>
          <w:sz w:val="24"/>
          <w:szCs w:val="24"/>
        </w:rPr>
        <w:t>(Приложение №14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Журнал бракеража молочной продукции» </w:t>
      </w:r>
      <w:r>
        <w:rPr>
          <w:rFonts w:cs="Times New Roman" w:ascii="Times New Roman" w:hAnsi="Times New Roman"/>
          <w:sz w:val="24"/>
          <w:szCs w:val="24"/>
        </w:rPr>
        <w:t>(Приложение №15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нал бракеража мясной продукции» </w:t>
      </w:r>
      <w:r>
        <w:rPr>
          <w:rFonts w:cs="Times New Roman" w:ascii="Times New Roman" w:hAnsi="Times New Roman"/>
          <w:sz w:val="24"/>
          <w:szCs w:val="24"/>
        </w:rPr>
        <w:t>(Приложение №16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«Журнал учета температуры и влажности на складе пищеблока</w:t>
      </w:r>
      <w:r>
        <w:rPr>
          <w:rFonts w:cs="Times New Roman" w:ascii="Times New Roman" w:hAnsi="Times New Roman"/>
          <w:bCs/>
          <w:sz w:val="24"/>
          <w:szCs w:val="24"/>
        </w:rPr>
        <w:t>» (Приложение к инструкции для заведующего складом продук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Журнал бракеража скоропортящейся пищевой продукции» (Приложение к инструкции для заведующего складом продуктов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  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ицинская сестра диет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за работой пищеблока и соблюдением санитарных правил работниками пищеб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роверяет качество продуктов при их поступлении на склад и пищеблок, контролирует  правильность хранения запасов продуктов питания. Контролирует правильность отпуска блюд с пищеблока  при  раз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3. Осуществляет контроль за соблюдением технологии приготовления, норм закладки и выходом готовых блю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4. Контролирует качество и сроки хранения поступающих продуктов.</w:t>
      </w:r>
      <w:r>
        <w:rPr>
          <w:rFonts w:cs="Times New Roman" w:ascii="Times New Roman" w:hAnsi="Times New Roman"/>
          <w:sz w:val="24"/>
          <w:szCs w:val="24"/>
        </w:rPr>
        <w:t xml:space="preserve"> Организует своевременное проведение профилактических медицинских осмотров работников пищеблока, и не допускает к работе лиц, не прошедших профилактический медицинский осмотр, и больных гнойничковыми, кишечными заболеваниями, ангиной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Ведет производственную документацию (в период закрытого режима – ведут медицинские стеры палатные, находящиеся на вахте):</w:t>
      </w:r>
    </w:p>
    <w:p>
      <w:pPr>
        <w:pStyle w:val="Style21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урнал  бракеража готовой пищевой продукции»;</w:t>
      </w:r>
    </w:p>
    <w:p>
      <w:pPr>
        <w:pStyle w:val="Style21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Гигиенический журнал сотрудников пищеблока»; </w:t>
      </w:r>
    </w:p>
    <w:p>
      <w:pPr>
        <w:pStyle w:val="Style21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ционник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6.Организует работу производственного проце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7. Обеспечивает полноценное сбалансированное пита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8. Готовит к утверждению 14-дневное перспективное меню и карточки-раскладки блюд (Приложение №17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9. Ежедневно составляет «Меню - раскладку», на видном месте  вывешивает дневное мен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Осуществляет расчет химического состава блюд, ведет накопительную ведом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1. Осуществляет контроль за работой пищеблока и соблюдением санитарных правил работниками пищебло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2. Контролирует  правильность хранения запасов продуктов пит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3. Осуществляет контроль за санитарным состоянием помещений пищеблока, столовой, инвентаря,  посуды, а также за выполнением работниками пищеблока правил личной гигие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Лично участвует в проведении занятий с работниками пищеблока по вопросам  индивидуального питания, санитарно-гигиенического содержания пищеблока, мероприятий по профилактике пищевых отравлений, противоэпидеми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П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Повар имеет специальную подготовку и объём профессиональных знаний по кулинарной обработке продуктов, приготовлению различных блюд, оценке сырья и готовой продукции, работе с раз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Готовит пищу в соответствии с «Меню - раскладкой» и отвечает за количество и качество выпускаемых блюд, за соблюдение технологии их пригот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3. Повар в процессе ежедневной рабо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ет необходимые для изготовления пищи продукты в соответствии с «Меню-раскладкой» и не допускает приготовление пищи из недоброкачественных продук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своевременную закладку продуктов и точное соблюдение раскладок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ри приготовлении пищи установленные санитарно-гигиенические и технологические правила, добиваясь максимального сохранения её пищевой ц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санитарное состояние своего рабочего места и строго выполняет правила личной гигиены;  несет ответственность за правильность разведения, использования и хранения дезинфекционных растворов для обработки яиц и  хлебного шкаф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еред началом работы санитарное состояние посуды и оборудования, его исправно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правила эксплуатации механического, теплового и холодильного оборудования, правила безопасности при работе с ни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 Кухонный рабоч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 производит текущую и генеральную уборку пищеблока, склада продуктов, согласно утвержденным графикам, и кухонной посуды, оборудования и инвентаря пищеблока и столовой, строго соблюдая  утвержденные санитарно-гигиенические правила и нор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обеспечивает инфекционную безопасность на рабочем мес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3. помогает повару при подъеме тяжелых котл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  выносит все виды  отходов  с пищебло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5 производит очистку овощ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6 несет ответственность за правильность разведения, использования и хранения дезинфекционных растворов на пищеблоке и складе проду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Style21"/>
        <w:ind w:right="69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21"/>
        <w:ind w:right="69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»______</w:t>
      </w:r>
      <w:r>
        <w:rPr>
          <w:rFonts w:cs="Times New Roman" w:ascii="Times New Roman" w:hAnsi="Times New Roman"/>
          <w:sz w:val="24"/>
          <w:szCs w:val="24"/>
          <w:lang w:val="ru-RU"/>
        </w:rPr>
        <w:t>20___г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-ТРЕБОВА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выдачу продуктов пит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fr-FR"/>
        </w:rPr>
        <w:t>«_____</w:t>
      </w:r>
      <w:r>
        <w:rPr>
          <w:rFonts w:cs="Times New Roman" w:ascii="Times New Roman" w:hAnsi="Times New Roman"/>
          <w:sz w:val="24"/>
          <w:szCs w:val="24"/>
        </w:rPr>
        <w:t>» ___________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_г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ответственное лицо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итающихся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5"/>
        <w:gridCol w:w="365"/>
        <w:gridCol w:w="374"/>
        <w:gridCol w:w="239"/>
        <w:gridCol w:w="255"/>
        <w:gridCol w:w="353"/>
        <w:gridCol w:w="368"/>
        <w:gridCol w:w="239"/>
        <w:gridCol w:w="301"/>
        <w:gridCol w:w="239"/>
        <w:gridCol w:w="294"/>
        <w:gridCol w:w="239"/>
        <w:gridCol w:w="239"/>
        <w:gridCol w:w="252"/>
        <w:gridCol w:w="236"/>
        <w:gridCol w:w="3"/>
        <w:gridCol w:w="239"/>
        <w:gridCol w:w="239"/>
        <w:gridCol w:w="239"/>
        <w:gridCol w:w="368"/>
        <w:gridCol w:w="296"/>
        <w:gridCol w:w="293"/>
        <w:gridCol w:w="239"/>
        <w:gridCol w:w="239"/>
        <w:gridCol w:w="224"/>
        <w:gridCol w:w="15"/>
        <w:gridCol w:w="303"/>
        <w:gridCol w:w="367"/>
        <w:gridCol w:w="353"/>
        <w:gridCol w:w="367"/>
        <w:gridCol w:w="297"/>
        <w:gridCol w:w="475"/>
        <w:gridCol w:w="378"/>
      </w:tblGrid>
      <w:tr>
        <w:trPr>
          <w:trHeight w:val="2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дукты питания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ходов</w:t>
            </w:r>
          </w:p>
          <w:p>
            <w:pPr>
              <w:pStyle w:val="Normal"/>
              <w:spacing w:lineRule="auto" w:line="240" w:before="0" w:after="0"/>
              <w:ind w:left="-1117" w:right="113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7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личество продуктов питания подлежащих закладк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ов питания</w:t>
            </w:r>
          </w:p>
        </w:tc>
      </w:tr>
      <w:tr>
        <w:trPr>
          <w:trHeight w:val="1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втрак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лдник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жин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  Ужи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На 1-ПСУ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Итого</w:t>
            </w:r>
          </w:p>
        </w:tc>
      </w:tr>
      <w:tr>
        <w:trPr>
          <w:trHeight w:val="3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р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 вес пор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н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иц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ыб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ртофел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у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рков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кл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ус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26"/>
        <w:gridCol w:w="425"/>
        <w:gridCol w:w="283"/>
        <w:gridCol w:w="284"/>
        <w:gridCol w:w="231"/>
        <w:gridCol w:w="52"/>
        <w:gridCol w:w="206"/>
        <w:gridCol w:w="78"/>
        <w:gridCol w:w="161"/>
        <w:gridCol w:w="264"/>
        <w:gridCol w:w="284"/>
        <w:gridCol w:w="425"/>
        <w:gridCol w:w="283"/>
        <w:gridCol w:w="299"/>
        <w:gridCol w:w="239"/>
        <w:gridCol w:w="239"/>
        <w:gridCol w:w="252"/>
        <w:gridCol w:w="236"/>
        <w:gridCol w:w="3"/>
        <w:gridCol w:w="239"/>
        <w:gridCol w:w="239"/>
        <w:gridCol w:w="239"/>
        <w:gridCol w:w="368"/>
        <w:gridCol w:w="296"/>
        <w:gridCol w:w="293"/>
        <w:gridCol w:w="239"/>
        <w:gridCol w:w="239"/>
        <w:gridCol w:w="224"/>
        <w:gridCol w:w="15"/>
        <w:gridCol w:w="303"/>
        <w:gridCol w:w="367"/>
        <w:gridCol w:w="353"/>
        <w:gridCol w:w="367"/>
        <w:gridCol w:w="297"/>
        <w:gridCol w:w="324"/>
        <w:gridCol w:w="426"/>
      </w:tblGrid>
      <w:tr>
        <w:trPr>
          <w:trHeight w:val="27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дукты пит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ходов</w:t>
            </w:r>
          </w:p>
          <w:p>
            <w:pPr>
              <w:pStyle w:val="Normal"/>
              <w:spacing w:lineRule="auto" w:line="240" w:before="0" w:after="0"/>
              <w:ind w:left="-1117" w:right="113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личество продуктов питания подлежащих закладк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ов питания</w:t>
            </w:r>
          </w:p>
        </w:tc>
      </w:tr>
      <w:tr>
        <w:trPr>
          <w:trHeight w:val="16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втрак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лдник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жин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  Ужи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На 1-ПСУ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Итого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р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 вес пор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гречн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HTML1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ь _______       ___________________                                      Продукты выдал: кладовщик_________ 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расшифровка подписи                                                                                          подпись    расшифровка подписи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дукты принял: повар  _________ _____________________                                                                                                                                   Диетсестра _________      _____________________                                                                                                  подпись  расшифровка подписи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расшифровка подписи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76"/>
        <w:gridCol w:w="1268"/>
        <w:gridCol w:w="1276"/>
        <w:gridCol w:w="1274"/>
        <w:gridCol w:w="1559"/>
        <w:gridCol w:w="1561"/>
      </w:tblGrid>
      <w:tr>
        <w:trPr>
          <w:trHeight w:val="250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а №44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НЮ-РАСКЛА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2" w:firstLine="31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родукт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ории на 1 чел (кк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 на 1 чел. (гр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-во продукт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ход блюда на 1 чел. (гр.)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ением                                                                                           Медсестра диетическая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а граждан проживающих в отделении-интернат, состоящих на пит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«______»  __________________20____г.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/>
        <w:t xml:space="preserve">               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94"/>
        <w:gridCol w:w="971"/>
        <w:gridCol w:w="923"/>
        <w:gridCol w:w="923"/>
        <w:gridCol w:w="923"/>
        <w:gridCol w:w="803"/>
        <w:gridCol w:w="1043"/>
        <w:gridCol w:w="923"/>
        <w:gridCol w:w="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меся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                           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-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ЦИОН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итание граждан, проживающих в отделении-интернат  «_____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__   </w:t>
      </w:r>
      <w:r>
        <w:rPr>
          <w:rFonts w:cs="Times New Roman" w:ascii="Times New Roman" w:hAnsi="Times New Roman"/>
          <w:sz w:val="24"/>
          <w:szCs w:val="24"/>
        </w:rPr>
        <w:t>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1"/>
        <w:gridCol w:w="2297"/>
        <w:gridCol w:w="229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диет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интернат малой вместимости для граждан пожилого возраста и инвали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ением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естра диетическая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Форма 12-3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Журнал выдачи продуктов со склада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5"/>
        <w:gridCol w:w="872"/>
        <w:gridCol w:w="833"/>
        <w:gridCol w:w="908"/>
        <w:gridCol w:w="872"/>
        <w:gridCol w:w="833"/>
        <w:gridCol w:w="908"/>
        <w:gridCol w:w="872"/>
        <w:gridCol w:w="833"/>
        <w:gridCol w:w="90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дукт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20    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20   г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20   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х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а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х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ат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х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ат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еража готовой пищев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253"/>
        <w:gridCol w:w="3260"/>
      </w:tblGrid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ёма пищи (завтрак, обед, ужин) без расшифровки блю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качества готовых блю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127"/>
        <w:gridCol w:w="1701"/>
      </w:tblGrid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к реализации блюда, кулинарного изде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вешивания порционн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ссылк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- приложение 4 к СанПиН 2.3/2.4.3590-20 "Санитарно-эпидемиологические требования к организации общественного питания на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6- л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С-витаминизации блю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7"/>
        <w:gridCol w:w="2118"/>
        <w:gridCol w:w="1446"/>
        <w:gridCol w:w="1446"/>
        <w:gridCol w:w="16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таминизированного блю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витаминизированных пор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скорбиновой кислоты в таблет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аскорбиновой кислоты, в ведёной в общую массу блю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лицо за С-витаминизацию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ссылк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а  РФ от 05.08.2003г № 330н «О мерах по совершенствованию лечебного питания в лечебно-профилактических учреждениях»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й журнал работников пищебло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085"/>
        <w:gridCol w:w="27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95"/>
        <w:gridCol w:w="2108"/>
        <w:gridCol w:w="1941"/>
        <w:gridCol w:w="1843"/>
      </w:tblGrid>
      <w:tr>
        <w:trPr>
          <w:trHeight w:val="19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сотрудника об отсутствии признаков инфекционных заболеваний у работника и членов семь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работ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осмотра медицинским работником (ответственным лицом)</w:t>
              <w:br/>
              <w:t>(допущен / отстранен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ссылк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- приложение 1 к СанПиН 2.3/2.4.3590-20 "Санитарно-эпидемиологические требования к организации общественного питания населения»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оведения генеральных убор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9"/>
        <w:gridCol w:w="1595"/>
        <w:gridCol w:w="1509"/>
        <w:gridCol w:w="1677"/>
        <w:gridCol w:w="162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роведения уборки по граф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фактического проведения генеральной убо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генеральной уборки согласно алгоритм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работника, выполнившего генеральную убор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 ответственного лиц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ные ссылки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- СанПиН 2.3/2.4.3590-20 "Санитарно-эпидемиологические требования к организации общественного питания насел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и проведения обработки я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02"/>
        <w:gridCol w:w="1690"/>
        <w:gridCol w:w="1831"/>
        <w:gridCol w:w="161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обрабо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работанных я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обработки яиц согласно алгорит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 выполнившего обработку я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медсестры диетическо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рмативная ссыл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</w:rPr>
        <w:t>СанПиН 2.3/2.4.3590-20 "Санитарно-эпидемиологические требования к организации общественного питания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учета выработки ресурса  ламп бактериального по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18"/>
        <w:gridCol w:w="1717"/>
        <w:gridCol w:w="1951"/>
        <w:gridCol w:w="209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араметры обл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ачало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Оконч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дпись работ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Контроля качества оказываемых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tbl>
      <w:tblPr>
        <w:tblW w:w="1088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1984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троля (цель, ви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, подпись проверяем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 (ФИО подпись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Основани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color w:val="333333"/>
        </w:rPr>
        <w:t>СанПиН 2.3/2.4.3590-20 "Санитарно-эпидемиологические требования к организации общественного питания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заведующего складом по хранению продуктов 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Заведующий складом несет полную материальную ответственность за получение от поставщиков продуктов питания и правильное их хранени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вечает за санитарно-гигиеническое содержание скла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Отвечает за  правильность работы гигрометра писхометрического (ежедневное наполнение емкости питателя дистиллированной водой)  и ведение журнала по учета температуры и влажности на складе (в период вахтового метода работы осуществляется поваром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Основными обязанностями </w:t>
      </w:r>
      <w:r>
        <w:rPr>
          <w:rFonts w:cs="Times New Roman" w:ascii="Times New Roman" w:hAnsi="Times New Roman"/>
          <w:sz w:val="24"/>
          <w:szCs w:val="24"/>
        </w:rPr>
        <w:t>заведующего склад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заказа, получения, сохранности и хранения продуктов пит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ение «Меню –требования» на выдачу продуктов питания в пищебло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ая  выдача (по  весу, согласно  «Меню-раскладки» и «Меню-требования») продуктов  питания,  соблюдение сроков реализ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еобходимым набором продуктов на 14 дней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т продуктов питания и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бухгалтерском учете операций, связанных с их движением, соблюдением установленных правил оформления приемки и отпуска продук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гое соблюдение санитарно-эпидемиологических требований к хранению </w:t>
      </w:r>
      <w:r>
        <w:rPr>
          <w:rFonts w:cs="Times New Roman" w:ascii="Times New Roman" w:hAnsi="Times New Roman"/>
          <w:sz w:val="24"/>
          <w:szCs w:val="24"/>
        </w:rPr>
        <w:t>продук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Заведующий скла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ойти медицинский осмотр, обследование, гигиеническую подготовку  (санитарный минимум, зачет 1 раз в 2 года) с занесением всех данных в санитарную книжку. Согласно перечня  контингента  периодические медицинские осмотры проходит 1 раз в год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внешнему виду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Заведующий складом  должен соблюдать правила личной гигиены: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ь на работу в чистой одежде и обуви; следить за чистотой своего тела;</w:t>
      </w:r>
      <w:r>
        <w:rPr>
          <w:rFonts w:cs="Times New Roman" w:ascii="Times New Roman" w:hAnsi="Times New Roman"/>
          <w:sz w:val="24"/>
          <w:szCs w:val="24"/>
        </w:rPr>
        <w:t xml:space="preserve"> ногти должны быть коротко подстрижены, без покрытия лаком;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необходимо снять все ювелирные  украшения (серьги, кольца, браслеты) не закалывать одежду иголками, булавками и др. острыми предметами, не курить на рабочем месте;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ть верхнюю одежду, головной убор и личные вещи в индивидуальном шкафу для одежды; спецодежда хранится в отдельном шкафу;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чистый халат или другой специальный костюм,  аккуратно подобрать волосы, иметь сменную обувь;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удобна для ношения, иметь не скользящую подошву, подвергаться мойке и дезинфекции;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спецодежды про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раз в неделю </w:t>
      </w:r>
      <w:r>
        <w:rPr>
          <w:rFonts w:cs="Times New Roman" w:ascii="Times New Roman" w:hAnsi="Times New Roman"/>
          <w:sz w:val="24"/>
          <w:szCs w:val="24"/>
        </w:rPr>
        <w:t>и по мере (необходимости) загрязнения (обязательна  должны быть маркировка  о дате смены спецодежды. (Для выхода за пределы склада (в кабинет, столовую, на собр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алетную комнату</w:t>
      </w:r>
      <w:r>
        <w:rPr>
          <w:rFonts w:cs="Times New Roman" w:ascii="Times New Roman" w:hAnsi="Times New Roman"/>
          <w:sz w:val="24"/>
          <w:szCs w:val="24"/>
        </w:rPr>
        <w:t>) необходимо надевать сменный  халат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возвращения  тщательно вымыть руки с мылом;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рук должна быть здоровой, не должно быть трещин, царапин, порезов. Все дефекты кожи перед началом работы  должны быть обработаны антисептическим раствором и закрыты лейкопластырем или напальчником;</w:t>
      </w:r>
    </w:p>
    <w:p>
      <w:pPr>
        <w:pStyle w:val="Style2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делать запись в «Гигиеническом журнале работников пищеблока», все лихорадочные состояния, ангина, гнойничковые заболевания, диспепсические расстройства исключают работу на складе до  полного выздоровления. Осмотр зева и открытых  поверхностей тела на наличие гнойничковых заболеваний, проводится медицинской сестрой палатной  до начала рабочей смены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рабочего процесс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ведующий складом пищевых продуктов должен соблюдать температурно – влажностный режим, в кладовых, который  контролируется – термометрами, гигрометрами.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 Ежеднев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кладских помещениях,  проводится тщательная  влажная  уборка:  стеллажей, весов, подтоварников;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ильников – мытье и размораживание по графику, выделяется отдельная промаркированная емкос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ытье полов проводится 2 раз в день - до работы и по окончании выдачи продуктов с применением   дезинфицирующих средств, разрешенных на территории Российской Федерации согласно инструкциям по их применению. Подметание  по необходимости  проводится  влажной щеткой.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Генеральная уборка помещений проводится 1 раз в месяц по утвержденному графику с применением  дезинфицирующих средств, разрешенных Министерством Здравоохранения Российской Федерации согласно инструкциям по их применению. В период повышенной готовности по противодействию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– 1 раз в недел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вентарь для уборки производственных и складских помещений пищеблока должен быть раздельным, промаркированным  и храниться в специально отведенных  местах.                                                                                                                                       3.6. Весь уборочный инвентарь после использования промывают горячей водой  с использованием моющих  дезинфицирующих средств и просушивают в расправленном виде. Хранится в помещении для хранения уборочного инвентаря пищебло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анитарные требования к перевозке и приему продук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ранспортировка пищевых продуктов осуществляется специальным автотранспортом, имеющим  санитарный паспорт.   Лица, занимающиеся погрузкой и выгрузкой продуктов,  пользуются санитарной одеждой (куртка, халат, колпак, рукавицы) и имеют санитарные книжки с обязательным прохождением гигиенической аттестации не реже 1 раз в 2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ступающие в отделение пищевые продукты должны соответствовать требованиям нормативной  документации и  сопровождаться  документами, подтверждающими их качество и безопасность. Качество продуктов проверяет медицинская сестра диетическая  и заведующий складом. В «Журнал бракеража скоропортящейся пищевой продукции» (Приложения к инструкции) делается запись о качестве принятых продуктов.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предотвращения и распространения инфекционных заболеваний и массовых отравлений 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пускается при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ое сырье и пищевые продукты без документов, подтверждающих их качество и безопасность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животных, птицы и рыбу, молочные продукты  без ветеринарного свидетельства ; за гашение ветеринарных свидетельств ответственность несет заведующий складом (в ее отсутствие -  медицинская сестра диетическая) в автоматизированной информационной системе «Меркурий»;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йца с загрязненной скорлупой, а также из хозяйств  неблагополучных по сальмонеллезу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ы с нарушением герметичности банок, бомбажные консервы, банки с ржавчиной, деформированные, без этикеток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ы, муку, сухофрукты и др. зараженные амбарными вредителями и механическими примесями; овощи и фрукты с признаками гниения и наличием плесени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;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ые продукты с истекшими сроком годности и признаками недоброкачественности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ю домашнего изготовле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хранения продуктов пит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4"/>
      <w:r>
        <w:rPr>
          <w:rFonts w:cs="Times New Roman" w:ascii="Times New Roman" w:hAnsi="Times New Roman"/>
          <w:sz w:val="24"/>
          <w:szCs w:val="24"/>
        </w:rPr>
        <w:t>5.1. Хранение продуктов питания осуществляется в специально оборудованном продуктовом складе, обеспечивающем полную сохранность, соблюдение санитарных норм и правил.</w:t>
      </w:r>
      <w:bookmarkEnd w:id="2"/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клад оснащен необходимыми весовыми приборами, мерной тарой,             инструментами и приспособлениями для вскрытия тары, холодильными установками, приборами по контролю температурно – влажностного режима (гигрометр психометрический).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есы, должны иметь свидетельство Госповерителя о своевременной их поверке (1 раз в год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ставка продуктов питания на склад осуществляется в соответствии с заключенными договорами и производится экспедитором поставщ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 получении продуктов питания заведующий складом на  накладной ставит визирование: «проведена внутренняя экспертиза».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укты питания, поступающие на склад, подвергаются проверке в отношении соответствия их ассортименту, количеству (счету, весу, объему и качеству) указанным в сопроводительном документе. Проводится фото-видео контроль их получ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одукты питания  на складе размещаются по наименованиям, сортам, в доступных местах по секциям, а внутри их по отдельным видам (на стеллажах, в ящиках, на подтоварниках, на полках и т.п.) в порядке, предоставляющим возможность их быстро принимать, отпускать и проверять.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 Хранение продуктов следует организовывать в складских помещениях либо в таре поставщика (ящики, коробки), либо в маркированной производственной таре. Продуктовые кладовые не используются для складирования хозяйственного инвентаря и других целей.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коро и особо скоропортящиеся  продукты  хранятся в холодильных камерах, снабженных термометрами. Отдельные холодильники  выделяются для хранения сырых и готовых продуктов, соответственно температурным режимам хранения. Масло сливочное хранят на полках в заводской таре, или брусками завернутыми в пергамент; молочно-кислые продукты (кефир, сметана, творог, ряженка) предварительно при приеме проводится обработка упаковки  дезинфицирующим средством, разрешенным к применению в общественном питании, согласно инструкции по их применению и хранятся в холодильнике для молочных продуктов; порционирование  производится из пакетов и бутылок, переливание молочных и кисло-молочных продуктов  запрещается. Крупные сыры хранят на полках, при укладывании кругов один на другой между ними должны быть прокладки из картона, фанеры;  мелкие сыры хранят в потребительской таре; яйцо хранится в коробках или кассетах в прохладных помещениях;  муку, сахар, крупы макаронные изделия размещают в кладовых для сухих продуктов, оборудованных стеллажами, подтоварниками, расстояние между стеной и продуктами не менее 20 см.; от  пола не менее 15 см ; хлеб пшеничный и ржаной хранят раздельно на стеллажах при расстоянии нижней полки от пола не менее 35см. При уборке мест хранения хлеба  полки протирают тканью смоченной   1% раствором  столового уксу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Овощи (картофель, корнеплоды)  хранят  в кладовых или холодильниках для овощей, оборудованных ларями,  ящиками, подтоварниками в сухом темном помещении; капусту – на отдельных стеллажах; квашенные и слоеные овощи – в бочках, при температуре не ниже + 10 град.; плоды и зелень хранят в прохладном месте при температуре не выше +12 град. С;  продукты  имеющие специфический запах (специи, сельдь, дрожжи) хранятся отдельно от других продуктов (масло сливочное, сыр, чай,  сахар, соль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роки хранения и реализации скоропортящихся продуктов соблюдаются                                                   неукоснительно!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установлении  факта порчи продукта или его сомнительного качества, отбраковка осуществляется в установленном порядке. Заведующий складом должен задержать выдачу недоброкачественного продукта, поставить в известность заведующего отделением (руководителя вахты) или медицинскую сестру диетическую.                                                                                                                                                  5.12. Запрещается использовать в питании   пищевые продукты:</w:t>
      </w:r>
    </w:p>
    <w:p>
      <w:pPr>
        <w:pStyle w:val="Style2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в своем составе ароматизаторы и красители  искусственного происхождения, в том числе кондитерские изделия, безалкогольные газированные напитки, жевательную резинку, чипсы;</w:t>
      </w:r>
    </w:p>
    <w:p>
      <w:pPr>
        <w:pStyle w:val="Style2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анные овощи и фрукты, закусочные консервы;</w:t>
      </w:r>
    </w:p>
    <w:p>
      <w:pPr>
        <w:pStyle w:val="Style2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ливочное  жирностью ниже 72%;</w:t>
      </w:r>
    </w:p>
    <w:p>
      <w:pPr>
        <w:pStyle w:val="Style2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чености, майонез, перец, горчицу, хрен, уксус, натуральный коф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ыдачи продук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начала со склада выдаются продукты, которые реализуются без термической обработки (масло, сыр); затем наименее загрязненные продукты  (крупы, чай, сахар и др.), в последнюю очередь выдаются мясо, печень, рыба и масл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складе имеются промаркированный инвентарь для выдачи продуктов, отдельные совки  «сахар», «мука», «крупы», «сухофрукты» и т. 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80008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к инструкции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дующего складом по хранению продук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8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скоропортящейся пищевой продукции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0"/>
        <w:gridCol w:w="1166"/>
        <w:gridCol w:w="1152"/>
        <w:gridCol w:w="1527"/>
        <w:gridCol w:w="99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, поступления пищевой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рабо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укта (в кг, литрах, шт)</w:t>
            </w:r>
          </w:p>
        </w:tc>
      </w:tr>
    </w:tbl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733"/>
        <w:gridCol w:w="1238"/>
        <w:gridCol w:w="11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, подтверждающего безопасность принятого пищевого проду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, поступившего продовольственного сырья 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, конечный срок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ссылк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- приложение 5 к СанПиН 2.3/2.4.3590-20 "Санитарно-эпидемиологические требования к организации общественного питания населени</w:t>
      </w:r>
      <w:bookmarkStart w:id="3" w:name="sub_13000"/>
      <w:r>
        <w:rPr>
          <w:rFonts w:cs="Times New Roman" w:ascii="Times New Roman" w:hAnsi="Times New Roman"/>
          <w:color w:val="333333"/>
        </w:rPr>
        <w:t>я»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Журнал температуры и влажности на складе пищеблока</w:t>
      </w:r>
    </w:p>
    <w:tbl>
      <w:tblPr>
        <w:tblW w:w="102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12"/>
        <w:gridCol w:w="330"/>
        <w:gridCol w:w="330"/>
        <w:gridCol w:w="468"/>
        <w:gridCol w:w="382"/>
        <w:gridCol w:w="518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338"/>
        <w:gridCol w:w="434"/>
        <w:gridCol w:w="434"/>
        <w:gridCol w:w="445"/>
        <w:gridCol w:w="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еся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ссылк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- приложение 3 к СанПиН 2.3/2.4.3590-20 "Санитарно-эпидемиологические требования к организации общественного питания населения»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4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а температурного режима холодиль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74"/>
        <w:gridCol w:w="2126"/>
        <w:gridCol w:w="230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ссылк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- приложение 2 к СанПиН 2.3/2.4.3590-20 "Санитарно-эпидемиологические требования к организации общественного питания населения»</w:t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5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-Л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акеража молочной про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5"/>
        <w:gridCol w:w="1106"/>
        <w:gridCol w:w="1724"/>
        <w:gridCol w:w="1385"/>
        <w:gridCol w:w="1530"/>
        <w:gridCol w:w="11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ка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я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реализ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ссыл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а  РФ от 05.08.2003г № 330н «О мерах по совершенствованию лечебного питания в лечебно-профилактически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6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-Л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акеража мясной про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5"/>
        <w:gridCol w:w="1098"/>
        <w:gridCol w:w="1724"/>
        <w:gridCol w:w="1384"/>
        <w:gridCol w:w="1530"/>
        <w:gridCol w:w="110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ка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я ка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реал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ссыл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а  РФ от 05.08.2003г № 330н «О мерах по совершенствованию лечебного питания в лечебно-профилактических учреждениях»</w:t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7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-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раскладка 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люд: </w:t>
      </w:r>
      <w:r>
        <w:rPr>
          <w:rFonts w:cs="Times New Roman" w:ascii="Times New Roman" w:hAnsi="Times New Roman"/>
          <w:b/>
          <w:sz w:val="28"/>
          <w:szCs w:val="28"/>
        </w:rPr>
        <w:t>«____________________________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 и наименование рецептуры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применению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1276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ал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готового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диетическая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ссыл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а  РФ от 05.08.2003г № 330н «О мерах по совершенствованию лечебного питания в лечебно-профилактически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8 </w:t>
      </w:r>
    </w:p>
    <w:p>
      <w:pPr>
        <w:pStyle w:val="Normal"/>
        <w:spacing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итания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ении-интернат </w:t>
      </w:r>
    </w:p>
    <w:p>
      <w:pPr>
        <w:pStyle w:val="Normal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НРКЦСО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ведомость по учету продуктов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 _____по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7"/>
        <w:gridCol w:w="687"/>
        <w:gridCol w:w="687"/>
        <w:gridCol w:w="560"/>
        <w:gridCol w:w="687"/>
        <w:gridCol w:w="802"/>
        <w:gridCol w:w="1344"/>
        <w:gridCol w:w="1193"/>
        <w:gridCol w:w="118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т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продуктов г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на 1че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в г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ен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ас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х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сестра дие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скла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дие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9"/>
        <w:gridCol w:w="2790"/>
        <w:gridCol w:w="279"/>
        <w:gridCol w:w="3862"/>
      </w:tblGrid>
      <w:tr>
        <w:trPr/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елева</w:t>
            </w:r>
          </w:p>
        </w:tc>
      </w:tr>
    </w:tbl>
    <w:p>
      <w:pPr>
        <w:pStyle w:val="Normal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личная подпись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9"/>
        <w:gridCol w:w="2794"/>
        <w:gridCol w:w="279"/>
        <w:gridCol w:w="3856"/>
      </w:tblGrid>
      <w:tr>
        <w:trPr/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ущо</w:t>
            </w:r>
          </w:p>
        </w:tc>
      </w:tr>
    </w:tbl>
    <w:p>
      <w:pPr>
        <w:pStyle w:val="Normal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личная подпись                                                              расшифровка подписи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9"/>
        <w:gridCol w:w="2780"/>
        <w:gridCol w:w="279"/>
        <w:gridCol w:w="3881"/>
      </w:tblGrid>
      <w:tr>
        <w:trPr/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Давыденко</w:t>
            </w:r>
          </w:p>
        </w:tc>
      </w:tr>
    </w:tbl>
    <w:p>
      <w:pPr>
        <w:pStyle w:val="Normal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личная подпись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7"/>
        <w:gridCol w:w="2769"/>
        <w:gridCol w:w="277"/>
        <w:gridCol w:w="3797"/>
      </w:tblGrid>
      <w:tr>
        <w:trPr/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ичная подпис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личная подпись                                                          расшифровка подписи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8"/>
        <w:gridCol w:w="2807"/>
        <w:gridCol w:w="278"/>
        <w:gridCol w:w="3847"/>
      </w:tblGrid>
      <w:tr>
        <w:trPr>
          <w:trHeight w:val="80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581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702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ab/>
        <w:t xml:space="preserve">                        личная подпись</w:t>
        <w:tab/>
        <w:tab/>
        <w:t xml:space="preserve">                                      расшифровка подписи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8"/>
        <w:gridCol w:w="2807"/>
        <w:gridCol w:w="278"/>
        <w:gridCol w:w="3847"/>
      </w:tblGrid>
      <w:tr>
        <w:trPr>
          <w:trHeight w:val="80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личная подпись                                                     </w:t>
      </w:r>
      <w:r>
        <w:rPr/>
        <w:t xml:space="preserve"> расшифровка подписи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9"/>
        <w:gridCol w:w="2805"/>
        <w:gridCol w:w="279"/>
        <w:gridCol w:w="3834"/>
      </w:tblGrid>
      <w:tr>
        <w:trPr>
          <w:trHeight w:val="551" w:hRule="atLeast"/>
        </w:trPr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личная подпись                                                      расшифровка подписи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i/>
      <w:sz w:val="36"/>
    </w:rPr>
  </w:style>
  <w:style w:type="character" w:styleId="Topa01">
    <w:name w:val="topa01"/>
    <w:qFormat/>
    <w:rPr>
      <w:b/>
      <w:bCs/>
      <w:color w:val="29539E"/>
      <w:sz w:val="21"/>
      <w:szCs w:val="21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Елена</dc:creator>
  <dc:description/>
  <cp:keywords/>
  <dc:language>en-US</dc:language>
  <cp:lastModifiedBy>PC062</cp:lastModifiedBy>
  <cp:lastPrinted>2020-01-20T17:32:00Z</cp:lastPrinted>
  <dcterms:modified xsi:type="dcterms:W3CDTF">2022-02-14T06:48:00Z</dcterms:modified>
  <cp:revision>20</cp:revision>
  <dc:subject/>
  <dc:title>УТВЕРЖДАЮ</dc:title>
</cp:coreProperties>
</file>