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>«</w:t>
      </w: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казом от 12.03.2018 г. № 10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б утверждении положе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новой редакции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  <w:t>о филиале бюджетного учреждения Ханты-Мансийского автономного округа - Югры «Нефтеюганский районный комплексный центр социального обслуживания населения» п. Куть-Ях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ПП-11/3-2018</w:t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567" w:leader="none"/>
          <w:tab w:val="left" w:pos="709" w:leader="none"/>
        </w:tabs>
        <w:ind w:left="0" w:firstLine="567"/>
        <w:jc w:val="both"/>
        <w:rPr/>
      </w:pPr>
      <w:r>
        <w:rPr>
          <w:szCs w:val="28"/>
        </w:rPr>
        <w:t>Филиал бюджетного учреждения Ханты-Мансийского автономного округа–Югры «Нефтеюганский районный комплексный центр социального обслуживания населения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п. Куть-Ях, (далее – Филиал), является структурным подразделением бюджетного учреждения Ханты-Мансийского автономного округа - Югры «Нефтеюганский районный комплексный центр социального обслуживания населения» (далее–Учреждение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Филиал руководствуется Конституцией Российской Федерации, Трудовым кодексом РФ, Федеральным законом от 28.12.2013 года № 442-ФЗ «Об основах социального обслуживания граждан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4.06.1999 г. № 1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системы профилактики безнадзорности и правонарушений несовершеннолетних", приказом Министерства труда и социальной защиты Российской Федерации от 10.11.2014 года № 874-н «О примерной форме договора о предоставлении социальных услуг, а также о форме индивидуальной программы предоставления соци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инистерства труда и социальной защиты РФ от 28.03.2014 г. № 159-н «Об утверждении формы заявления о предоставлении соци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законом Ханты-Мансийского автономного округа – Югры от 19.11.2014 года № 93-оз «Об утверждении перечня социальных услуг, предоставляемых поставщиками социальных услуг в Ханты-Мансийском автономном округе – Югре», законом Ханты-Мансийского автономного округа – Югры от 26.09.2014 г. № 76-оз «Об установлении размера предельной величины среднедушевого дохода для предоставления социальных услуг бесплатно в Ханты-Мансийском автономном округе – Югре», законом Ханты-Мансийского автономного округа – Югры от 09.06.2005 г. № 47-оз «О мерах социальной поддержки социальных работников государственной системы социальных служб в Ханты-Мансийском автономном округе – Югр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10.2014 г. № 1075 «Об утверждении Правил определения среднедушевого дохода для предоставления социальных услуг бесплатно», постановление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 Правительства Ханты-Мансийского автономного округа - Югры от 31.10.2014 г. № 393-п «Об утверждении размера платы за предоставление социальных услуг, порядка её взимания и определении иных категорий граждан, которым социальные услуги в Ханты-Мансийском автономном округе - Югре предоставляются бесплатно, и признании утратившими силу некоторых постановлений Правительства Ханты-Мансийского автономного округа - Юг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Ханты-Мансийского автономного округа – Югры </w:t>
      </w:r>
      <w:r>
        <w:rPr>
          <w:rFonts w:cs="Times New Roman" w:ascii="Times New Roman" w:hAnsi="Times New Roman"/>
          <w:sz w:val="28"/>
          <w:szCs w:val="28"/>
        </w:rPr>
        <w:t>от 06.09.2014 г. № 326-п «О порядке предоставления социальных услуг поставщиками социальных услуг в Ханты-Мансийском автономном округе – Югре и признании утратившими силу некоторых постановлений Правительства Ханты-Мансийского автономного округа - Югры», постановлением Правительства Ханты-Мансийского автономного округа – Югры от 31.10.2014 г. № 394-п «О Регламенте межведомственного взаимодействия органов государственной власти Ханты-Мансийского автономного округа – Югры в связи с реализацией полномочий Ханты-Мансийского автономного округа – Югры в сфере социального обслуживания», постановлением Правительства Ханты-Мансийского автономного округа – Югры от 20.08.2008 г. № 174-п «Об организации социальной работы по участковому принципу в Ханты-Мансийском автономном округе - Югре», приказом Депсоцразвития Югры от 22.01.2018 г. № 55-р «Об утверждении календарного плана региональных и межрегиональных мероприятий по развитию добровольчества (волонтёрства) в учреждениях социального обслуживания, подведомственных Депсоцразвития Югры, на 2018 год», приказом Депсоцразвития Югры от 20.01.2018 г. № 181-р «Об утверждении плана мероприятий по реализации проекта социальных инноваций (уберизация социальных услуг)», совместного приказа Департамента здравоохранения ХМАО - Югры, Департамента социального развития ХМАО-Югры, Управления МВД РФ по ХМАО-Югре и Управления Федеральной службы РФ по контролю за оборотом наркотиков по ХМАО-Югре от 11.07.2011 г. № 363-р «Об организации работы службы «Экстренная детская помощь» в Ханты-Мансийском автономном округе - Югре», приказом Департамента социального развития ХМАО-Югры от 14.06.2011 г. № 327-р «Об организации работы по участковому принципу», приказом Департамента социального развития Ханты-Мансийского автономного округа – Югры от 26.06.2015 г. № 449-р «Об организации работы по обеспечению нуждаемости малообеспеченных семей с детьми в получении благотворительной помощи», постановлением Правительства Ханты-Мансийского автономного округа – Югры от 06.03.2008 г. № 49-п «О реализации закона Ханты-Мансийского автономного округа – Югры от 24.12.2007 г. № 197-оз «О государственной социальной помощи и дополнительных мерах социальной помощи населению Ханты-Мансийского автономного округа - Югры», распоряжением Губернатора Ханты-Мансийского автономного округа – Югры от 22.02.2014 г. № 102-рг «О персональной ответственности за состояние антикоррупционной работы в органах государственной власти Ханты-Мансийского автономного округа  – Югры, а также организациях, в отношении которых Ханты-Мансийский автономный округ – Югра выступает единственным учредителем», приказа Департамента социального развития Ханты-Мансийского автономного округа – Югры от 14.12.2012 г. № 777-р «Об организации проведения ежегодного тестирования подопечных детей на комфортность их пребывания в семье опекунов, попечителей, приемных родителей», приказа Депсоцразвития Югры от 16.01.2018 г. № 28-р «О реализации отдельного мероприятия государственной программы ХМАО-Югры «Социально-экономическое развитие коренных малочисленных народов Севера ХМАО - Югры на 2018-2025 годы и на период до 2030 года», приказа Депсоцразвития Югры от 30.11.2016 г. № 811-р «Об организации работы по оказанию социальных услуг гражданам старшего поколения в рамках программы обучения «Университет третьего возраста», Национальными стандартами Российской Федерации и Государственными стандартами Ханты-Мансийского автономного округа ГОСТ Р 52142-2013 «Социальное обслуживание населения. Качество социальных услуг. Общие положения», ГОСТ Р 52143-2013 «Социальное обслуживание населения. Основные виды социальных услуг», ГОСТ Р 52495-2005 «Социальное обслуживание населения. Термины и определения», ГОСТ Р 52496-2005 «Социальное обслуживание населения. Контроль качества социальных услуг. Основные положения», ГОСТ Р 52497-2005 «Социальное обслуживание населения. Система качества учреждения социального обслуживания», ГОСТ Р 52498-2005 «Социальное обслуживание населения. Классификация учреждений социального обслуживания», ГОСТ Р 52880-2007 «Социальное обслуживание населения. Типы учреждений социального обслуживания граждан пожилого возраста и инвалидов», ГОСТ Р 52883-2007 «Социальное обслуживание населения. Требования к персоналу учреждений социального обслуживания», ГОСТ Р 52884-2007 «Социальное обслуживание населения. Порядок и условия предоставления социальных услуг гражданам пожилого возраста и инвалидам», приказом Региональной службы по тарифам Ханты-Мансийского автономного округа – Югры от 26.12.2017 г. № 203-нп «Об установлении тарифов на социальные услуги, предоставляемые организациями социального обслуживания Ханты-Мансийского автономного округа – Югры», Уставом Учреждения, Коллективным договором Учреждения, настоящим Положением и другими нормативными актами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  <w:t>1.3 Филиал осуществляет свою деятельность в полустационарной форме во взаимодействии со структурными подразделениями Учреждения, предприятиями, учреждениями, организациями независимо от форм собственности, действующими на территории Ханты-Мансийского автономного округа – Югры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>
          <w:szCs w:val="28"/>
        </w:rPr>
        <w:t>1.4 Полное наименование: филиал бюджетного учреждения Ханты-Мансийского автономного округа - Югры «Нефтеюганский районный комплексный центр социального обслуживания населения», п. Куть-Ях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szCs w:val="28"/>
        </w:rPr>
        <w:t>1.5 Сокращенное наименование: Филиал БУ «Нефтеюганский районный комплексный центр социального обслуживания населения», п. Куть-Ях.</w:t>
      </w:r>
    </w:p>
    <w:p>
      <w:pPr>
        <w:pStyle w:val="Normal"/>
        <w:tabs>
          <w:tab w:val="clear" w:pos="709"/>
          <w:tab w:val="left" w:pos="1260" w:leader="none"/>
        </w:tabs>
        <w:ind w:firstLine="426"/>
        <w:jc w:val="both"/>
        <w:rPr/>
      </w:pPr>
      <w:r>
        <w:rPr>
          <w:szCs w:val="28"/>
        </w:rPr>
        <w:t xml:space="preserve">1.6  Местонахождение Филиала: 628335, Российская Федерация, Ханты-Мансийский автономный </w:t>
      </w:r>
      <w:r>
        <w:rPr>
          <w:color w:val="000000"/>
          <w:szCs w:val="28"/>
        </w:rPr>
        <w:t>округ -</w:t>
      </w:r>
      <w:r>
        <w:rPr>
          <w:szCs w:val="28"/>
        </w:rPr>
        <w:t xml:space="preserve"> Югра, Нефтеюганский район, поселок Куть-Ях, дом 8а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Цель и основные задачи Филиала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2.1. Цель работы Филиала – организация социального обслуживания  семей, отдельных категорий граждан, нуждающихся в социальном обслуживании, профилактики семейного неблагополучия (далее по тексту – получатели социальных услуг)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Cs w:val="28"/>
        </w:rPr>
        <w:t>2.2. Основные задачи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изучение инфраструктуры и составление социальных паспортов населенных пунктов, закрепленных за Филиалом;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выявление и содействие в оказании помощи семьям и отдельным категориям граждан, нуждающихся в социальном обслуживании, в решении их социальных проблем;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Cs w:val="28"/>
        </w:rPr>
        <w:t>- предупреждение безнадзорности, беспризорности, правонарушений и антиобщественных действий;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организация межведомственного взаимодействия исполнительных органов государственной власти при содействии в предоставлении медицинской, психологической, юридической, социальной помощи, не относящейся к социальным услугам (социальном сопровождении);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организация межведомственного взаимодействия при организации профилактической работы с многодетными, малообеспеченными, неполными, молодыми, асоциальными  семьями;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осуществление социального патроната семей, нуждающихся в социальной помощи;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проведение индивидуальной профилактической работы с семьями, нуждающимися в социальном обслуживании;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выполнение требований системы менеджмента качества, изложенных в Руководстве по качеству, стандартах Учреждения, Политике и целях в области качества;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Cs w:val="28"/>
        </w:rPr>
        <w:t>- предоставление гражданам консультативной помощи.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3. Организация деятельности и управление Филиалом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3.1. Общее руководство и ответственность за организацию деятельности Филиала возлагается на заведующего Филиалом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3.2. Деятельность Филиала осуществляется в соответствии  с перспективными и календарными планами работы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>
          <w:szCs w:val="28"/>
        </w:rPr>
        <w:t>3.3. В Филиале ведется документация в соответствии с утвержденной номенклатурой дел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szCs w:val="28"/>
        </w:rPr>
      </w:pPr>
      <w:r>
        <w:rPr>
          <w:szCs w:val="28"/>
        </w:rPr>
        <w:t>3.4. Филиал осуществляет свою деятельность во взаимодействии со структурными подразделениями Учреждения, предприятиями, учреждениями, организациями независимо от форм собственности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Функции Филиала</w:t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Филиал в соответствии с возложенными задачами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редоставляет социальные услуги получателям социальных услуг в соответствии с индивидуальными программами и условиями договоров, заключённых с получателями социальных услуг или их законными представителями, входящих в компетенцию Филиала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оставляет срочные социальные услуги получателям социальных услуг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/>
      </w:pPr>
      <w:r>
        <w:rPr>
          <w:szCs w:val="28"/>
        </w:rPr>
        <w:t>Предоставляет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возможности получать их бесплатно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Выявляет семьи, нуждающиеся в социальном обслуживании, организует работу с целью профилактики безнадзорности и беспризорности несовершеннолетних, семейного неблагополучия, а также с отдельными категориями граждан на основе соблюдения принципов законности, демократизма, гуманного обращения с соблюдением конфиденциальности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водит  индивидуальную профилактическую работу с семьями, несовершеннолетними, другими категориями граждан, нуждающимися в социальном обслуживании или находящимися в социально опасном положении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рганизует и проводит реабилитационную  работу с семьями, другими категориями граждан, нуждающимися в социальном обслуживании.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/>
      </w:pPr>
      <w:r>
        <w:rPr>
          <w:rStyle w:val="FontStyle24"/>
          <w:sz w:val="28"/>
          <w:szCs w:val="28"/>
        </w:rPr>
        <w:t>Устанавливает индивидуальную потребность граждан в социальных услугах с составлением актов оценки индивидуальной потребности граждан в социальных услугах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Оказывает содействие гражданам в сборе документов и определении в стационарные и полустационарные учреждения социального обслуживания населения автономного округа, учреждения здравоохранения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>
          <w:szCs w:val="28"/>
        </w:rPr>
      </w:pPr>
      <w:r>
        <w:rPr>
          <w:rStyle w:val="FontStyle24"/>
          <w:sz w:val="28"/>
          <w:szCs w:val="28"/>
        </w:rPr>
        <w:t>Осуществляет обследования социально-бытовых условий проживания граждан с составлением соответствующих актов</w:t>
      </w:r>
      <w:r>
        <w:rPr>
          <w:rStyle w:val="FontStyle24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/>
      </w:pPr>
      <w:r>
        <w:rPr>
          <w:szCs w:val="28"/>
        </w:rPr>
        <w:t>Реализует социальные программы Учреждения, в том числе и по социокультурной реабилитации граждан пожилого возраста и инвалидов, организации летнего отдыха детей из семей, нуждающихся в социальном обслуживании или находящихся в социально опасном положении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казывает гражданам, нуждающимся в социальном обслуживании, остро нуждающимся в социальной помощи,  комплекс социальных услуг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существляет работу пункта проката технических средств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существляет проведение мониторинга эффективности предоставления социальных услуг филиалом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Осуществляет межведомственное взаимодействие с различными государственными структурами, общественными, благотворительными, религиозными организациями и объединениями, фондами и частными лицами при организации социального обслуживания граждан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существляет учет и предоставляет отчетность по основной деятельности филиала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Проводит распространение информационных материалов о деятельности филиала, разъяснительную работу среди граждан по вопросам, входящим в компетенцию филиала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едет учет социальных услуг в программном обеспечении АИС УСОН, заносит необходимые сведения в АИС РППСУ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равовой статус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илиал не является юридическим лицом и осуществляет свою деятельность от имени Учреждения в соответствии с настоящим Положением, Уставом Учреждения и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илиал наделяется имуществом Учреждения и не вправе отчуждать или иным способом распоряжаться им. 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284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Органами управления Филиала являются: 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- высший орган управления – Учреждение в лице директора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- исполнительный орган – единоличный – заведующий Филиалом</w:t>
      </w:r>
      <w:r>
        <w:rPr>
          <w:color w:val="008000"/>
          <w:szCs w:val="28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284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Заведующий Филиалом назначается и освобождается от должности директором Учрежд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 исключительной компетенции администрации Учреждения относитс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- внесение изменений и дополнений в настоящее Положение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- утверждение настоящего Положения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- определение направлений деятельности Филиал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- прием и увольнение работников Филиал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-утверждение документов, регулирующих внутреннюю деятельность Филиал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ведующий Филиалом осуществляет следующие функци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- осуществляет текущее руководство деятельностью Филиал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- рекомендует директору Учреждения прием и увольнение работников Филиал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- определяет функции и должностные обязанности работников Филиал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>
          <w:color w:val="008000"/>
          <w:szCs w:val="28"/>
        </w:rPr>
      </w:pPr>
      <w:r>
        <w:rPr>
          <w:szCs w:val="28"/>
        </w:rPr>
        <w:t>- осуществляет иные полномочия в соответствии с приказами администрации Учреждения и действующим законодательство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6. Виды услуг, предоставляемых Филиалом, категории получателей социальных услуг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6.1. Филиал обслуживает граждан, проживающих на территории сельских поселений  Куть-Ях, Сентябрьский.  </w:t>
      </w:r>
    </w:p>
    <w:p>
      <w:pPr>
        <w:pStyle w:val="Normal"/>
        <w:jc w:val="both"/>
        <w:rPr/>
      </w:pPr>
      <w:r>
        <w:rPr>
          <w:szCs w:val="28"/>
        </w:rPr>
        <w:t xml:space="preserve">6.2. </w:t>
      </w:r>
      <w:r>
        <w:rPr/>
        <w:t>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jc w:val="both"/>
        <w:rPr/>
      </w:pPr>
      <w:bookmarkStart w:id="0" w:name="sub_1511"/>
      <w:bookmarkEnd w:id="0"/>
      <w:r>
        <w:rPr/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jc w:val="both"/>
        <w:rPr/>
      </w:pPr>
      <w:bookmarkStart w:id="1" w:name="sub_1511"/>
      <w:bookmarkStart w:id="2" w:name="sub_1512"/>
      <w:bookmarkEnd w:id="1"/>
      <w:bookmarkEnd w:id="2"/>
      <w:r>
        <w:rPr/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jc w:val="both"/>
        <w:rPr/>
      </w:pPr>
      <w:bookmarkStart w:id="3" w:name="sub_1512"/>
      <w:bookmarkStart w:id="4" w:name="sub_1513"/>
      <w:bookmarkEnd w:id="3"/>
      <w:bookmarkEnd w:id="4"/>
      <w:r>
        <w:rPr/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jc w:val="both"/>
        <w:rPr/>
      </w:pPr>
      <w:bookmarkStart w:id="5" w:name="sub_1513"/>
      <w:bookmarkStart w:id="6" w:name="sub_1514"/>
      <w:bookmarkEnd w:id="5"/>
      <w:bookmarkEnd w:id="6"/>
      <w:r>
        <w:rPr/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jc w:val="both"/>
        <w:rPr/>
      </w:pPr>
      <w:bookmarkStart w:id="7" w:name="sub_1514"/>
      <w:bookmarkStart w:id="8" w:name="sub_1515"/>
      <w:bookmarkEnd w:id="7"/>
      <w:bookmarkEnd w:id="8"/>
      <w:r>
        <w:rPr/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jc w:val="both"/>
        <w:rPr/>
      </w:pPr>
      <w:bookmarkStart w:id="9" w:name="sub_1515"/>
      <w:bookmarkStart w:id="10" w:name="sub_1516"/>
      <w:bookmarkEnd w:id="9"/>
      <w:bookmarkEnd w:id="10"/>
      <w:r>
        <w:rPr/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jc w:val="both"/>
        <w:rPr/>
      </w:pPr>
      <w:bookmarkStart w:id="11" w:name="sub_1516"/>
      <w:bookmarkStart w:id="12" w:name="sub_1517"/>
      <w:bookmarkEnd w:id="11"/>
      <w:bookmarkEnd w:id="12"/>
      <w:r>
        <w:rPr/>
        <w:t>7) отсутствие работы и средств к существованию;</w:t>
      </w:r>
    </w:p>
    <w:p>
      <w:pPr>
        <w:pStyle w:val="Normal"/>
        <w:jc w:val="both"/>
        <w:rPr/>
      </w:pPr>
      <w:bookmarkStart w:id="13" w:name="sub_1517"/>
      <w:bookmarkStart w:id="14" w:name="sub_1518"/>
      <w:bookmarkEnd w:id="13"/>
      <w:r>
        <w:rPr/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  <w:bookmarkEnd w:id="14"/>
    </w:p>
    <w:p>
      <w:pPr>
        <w:pStyle w:val="Normal"/>
        <w:jc w:val="both"/>
        <w:rPr>
          <w:szCs w:val="28"/>
        </w:rPr>
      </w:pPr>
      <w:r>
        <w:rPr>
          <w:szCs w:val="28"/>
        </w:rPr>
        <w:t>6.3. Социальные услуги не предоставляются лицам, находящимся в состоянии алкогольного, наркотического или токсического опьянения, а также с явными признаками обострения психического заболевания и (или) наличия у них заболеваний, представляющих опасность для окружающих и требующих лечения в медицинских организациях.</w:t>
      </w:r>
    </w:p>
    <w:p>
      <w:pPr>
        <w:pStyle w:val="Normal"/>
        <w:rPr>
          <w:szCs w:val="28"/>
        </w:rPr>
      </w:pPr>
      <w:r>
        <w:rPr>
          <w:szCs w:val="28"/>
        </w:rPr>
        <w:t>6.4. Услуги, предоставляемые Филиалом получателям социальных услуг с учётом их индивидуальных потребностей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szCs w:val="28"/>
        </w:rPr>
        <w:t>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numPr>
          <w:ilvl w:val="2"/>
          <w:numId w:val="6"/>
        </w:numPr>
        <w:ind w:left="426" w:hanging="426"/>
        <w:jc w:val="both"/>
        <w:rPr>
          <w:szCs w:val="28"/>
        </w:rPr>
      </w:pPr>
      <w:r>
        <w:rPr>
          <w:szCs w:val="28"/>
        </w:rPr>
        <w:t>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numPr>
          <w:ilvl w:val="2"/>
          <w:numId w:val="6"/>
        </w:numPr>
        <w:ind w:left="426" w:hanging="426"/>
        <w:jc w:val="both"/>
        <w:rPr>
          <w:szCs w:val="28"/>
        </w:rPr>
      </w:pPr>
      <w:r>
        <w:rPr>
          <w:szCs w:val="28"/>
        </w:rPr>
        <w:t>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szCs w:val="28"/>
        </w:rPr>
        <w:t>социальное сопровождение получателей социальных услуг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срочные социальные услуг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7. Взаимодействие с другими подразделениями 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иал в соответствии с возложенными задачами и функциями:</w:t>
      </w:r>
    </w:p>
    <w:p>
      <w:pPr>
        <w:pStyle w:val="Style18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 Осуществляет взаимодействие с административно хозяйственной частью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1. по координации деятельности Филиала по вопросам кадровой политики;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2. в рамках методического обеспечения Филиала;</w:t>
      </w:r>
    </w:p>
    <w:p>
      <w:pPr>
        <w:pStyle w:val="Normal"/>
        <w:tabs>
          <w:tab w:val="clear" w:pos="709"/>
          <w:tab w:val="left" w:pos="284" w:leader="none"/>
        </w:tabs>
        <w:ind w:firstLine="708"/>
        <w:jc w:val="both"/>
        <w:rPr>
          <w:szCs w:val="28"/>
        </w:rPr>
      </w:pPr>
      <w:bookmarkStart w:id="15" w:name="DDE_LINK1"/>
      <w:bookmarkEnd w:id="15"/>
      <w:r>
        <w:rPr>
          <w:rFonts w:cs="Times New Roman CYR" w:ascii="Times New Roman CYR" w:hAnsi="Times New Roman CYR"/>
          <w:szCs w:val="28"/>
        </w:rPr>
        <w:t>7.1.3. по обеспечению Филиала материально-техническими средствами.</w:t>
      </w:r>
    </w:p>
    <w:p>
      <w:pPr>
        <w:pStyle w:val="Normal"/>
        <w:tabs>
          <w:tab w:val="clear" w:pos="709"/>
          <w:tab w:val="left" w:pos="284" w:leader="none"/>
        </w:tabs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7.2. Осуществляет взаимодействие со структурными подразделениями Учреждения:</w:t>
      </w:r>
    </w:p>
    <w:p>
      <w:pPr>
        <w:pStyle w:val="Normal"/>
        <w:tabs>
          <w:tab w:val="clear" w:pos="709"/>
          <w:tab w:val="left" w:pos="284" w:leader="none"/>
        </w:tabs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7.2.1. по запросу в установленном порядке и (или) обмену материалами (информациями), необходимыми для решения вопросов, в пределах своей компетенции;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2. по осуществлению переписки по различным вопросам,  входящим в компетенцию Филиала.</w:t>
      </w:r>
    </w:p>
    <w:p>
      <w:pPr>
        <w:pStyle w:val="Style18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spacing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Права</w:t>
      </w:r>
    </w:p>
    <w:p>
      <w:pPr>
        <w:pStyle w:val="Style18"/>
        <w:spacing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1. Филиал для осуществления своих функций в пределах своей компетенции имеет право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комиться с документами для выполнения возложенных на филиал задач;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- запрашивать и получать в установленном порядке от структурных подразделений (отделений) учреждения, юридических лиц, независимо от форм собственности, материалы, информацию, необходимую для решения вопросов, в пределах своей компетен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- принимать решения в пределах своей компетенции и проверять их исполне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носить предложения по вопросам, относящимся к компетенции филиала, в том числе по совершенствованию работы филиала на рассмотрение директора учреждения (в его отсутствие заместителю директор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. Ответственность</w:t>
      </w:r>
    </w:p>
    <w:p>
      <w:pPr>
        <w:pStyle w:val="Style18"/>
        <w:spacing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1. Заведующий Филиалом несет персональную ответственность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 исполнением возложенных на Филиал задач и функц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 организацию труда работников Филиала, обеспечение исполнительской и трудовой дисциплины, соблюдение ими правил внутреннего трудового распорядка.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2. Специалисты Филиала несут ответственность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 качество и своевременность исполнения своих должностных обязанностей;</w:t>
      </w:r>
    </w:p>
    <w:p>
      <w:pPr>
        <w:pStyle w:val="Normal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- за </w:t>
      </w:r>
      <w:r>
        <w:rPr>
          <w:szCs w:val="28"/>
        </w:rPr>
        <w:t>разглашение конфиденциальной информации</w:t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за достоверность предоставляемой информации;</w:t>
      </w:r>
    </w:p>
    <w:p>
      <w:pPr>
        <w:pStyle w:val="TextBody"/>
        <w:tabs>
          <w:tab w:val="clear" w:pos="709"/>
          <w:tab w:val="left" w:pos="0" w:leader="none"/>
          <w:tab w:val="left" w:pos="1800" w:leader="underscore"/>
        </w:tabs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- за </w:t>
      </w:r>
      <w:r>
        <w:rPr>
          <w:rFonts w:cs="Times New Roman CYR" w:ascii="Times New Roman CYR" w:hAnsi="Times New Roman CYR"/>
          <w:szCs w:val="28"/>
        </w:rPr>
        <w:t>соблюдение требований стандартов организации в соответствии с системой менеджмента каче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0.</w:t>
      </w:r>
      <w:r>
        <w:rPr>
          <w:szCs w:val="28"/>
        </w:rPr>
        <w:tab/>
      </w:r>
      <w:r>
        <w:rPr>
          <w:b/>
          <w:szCs w:val="28"/>
        </w:rPr>
        <w:t>Реорганизация и ликвидация Филиа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лиал может быть реорганизован или ликвидирован по решению Департамента социального развития Ханты - Мансийского автономного округа - Югры.</w:t>
      </w:r>
    </w:p>
    <w:p>
      <w:pPr>
        <w:pStyle w:val="Normal"/>
        <w:jc w:val="both"/>
        <w:rPr/>
      </w:pPr>
      <w:r>
        <w:rPr>
          <w:szCs w:val="28"/>
        </w:rPr>
        <w:t>10.2. При реорганизации или ликвидации Филиала работникам гарантируется соблюдение их прав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>Руководитель подразделения</w:t>
        <w:tab/>
        <w:tab/>
      </w:r>
      <w:r>
        <w:rPr>
          <w:rFonts w:cs="Times New Roman" w:ascii="Times New Roman" w:hAnsi="Times New Roman"/>
          <w:sz w:val="24"/>
        </w:rPr>
        <w:t>_____________</w:t>
        <w:tab/>
        <w:t>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личная подпись                               расшифровка подписи  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гласовано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  <w:tab/>
        <w:tab/>
        <w:t>_____________</w:t>
        <w:tab/>
        <w:t>______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  <w:vertAlign w:val="superscript"/>
        </w:rPr>
        <w:t>должность, подразделение</w:t>
      </w: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личная подпись                               расшифровка подписи  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  <w:tab/>
        <w:tab/>
        <w:t>_____________</w:t>
        <w:tab/>
        <w:t>______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  <w:vertAlign w:val="superscript"/>
        </w:rPr>
        <w:t>должность, подразделение</w:t>
      </w: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личная подпись                               расшифровка подписи  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знакомлен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>_____________</w:t>
        <w:tab/>
        <w:t>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личная подпись                               расшифровка подписи  </w:t>
      </w: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ConsNonformat"/>
        <w:widowControl/>
        <w:ind w:left="3545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</w:t>
      </w:r>
    </w:p>
    <w:p>
      <w:pPr>
        <w:pStyle w:val="ConsNonformat"/>
        <w:widowControl/>
        <w:ind w:left="4254" w:firstLine="709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дата </w:t>
      </w:r>
    </w:p>
    <w:p>
      <w:pPr>
        <w:pStyle w:val="ConsNonformat"/>
        <w:widowControl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Nonformat"/>
        <w:widowControl/>
        <w:tabs>
          <w:tab w:val="clear" w:pos="709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</w:t>
        <w:tab/>
        <w:t>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личная подпись                               расшифровка подписи  </w:t>
      </w: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ConsNonformat"/>
        <w:widowControl/>
        <w:ind w:left="3545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</w:t>
      </w:r>
    </w:p>
    <w:p>
      <w:pPr>
        <w:pStyle w:val="ConsNonformat"/>
        <w:widowControl/>
        <w:tabs>
          <w:tab w:val="clear" w:pos="709"/>
          <w:tab w:val="left" w:pos="5820" w:leader="none"/>
        </w:tabs>
        <w:ind w:left="4254" w:firstLine="709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дата </w:t>
      </w:r>
    </w:p>
    <w:p>
      <w:pPr>
        <w:pStyle w:val="ConsNonformat"/>
        <w:widowControl/>
        <w:tabs>
          <w:tab w:val="clear" w:pos="709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</w:t>
        <w:tab/>
        <w:t>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личная подпись                               расшифровка подписи  </w:t>
      </w: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ConsNonformat"/>
        <w:widowControl/>
        <w:ind w:left="3545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</w:t>
      </w:r>
    </w:p>
    <w:p>
      <w:pPr>
        <w:pStyle w:val="ConsNonformat"/>
        <w:widowControl/>
        <w:tabs>
          <w:tab w:val="clear" w:pos="709"/>
          <w:tab w:val="left" w:pos="5820" w:leader="none"/>
        </w:tabs>
        <w:ind w:left="4254" w:firstLine="709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дата </w:t>
        <w:tab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</w:p>
    <w:p>
      <w:pPr>
        <w:pStyle w:val="ConsNonformat"/>
        <w:widowControl/>
        <w:tabs>
          <w:tab w:val="clear" w:pos="709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</w:t>
        <w:tab/>
        <w:t>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личная подпись                               расшифровка подписи  </w:t>
      </w: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ConsNonformat"/>
        <w:widowControl/>
        <w:ind w:left="3545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</w:t>
      </w:r>
    </w:p>
    <w:p>
      <w:pPr>
        <w:pStyle w:val="ConsNonformat"/>
        <w:widowControl/>
        <w:tabs>
          <w:tab w:val="clear" w:pos="709"/>
          <w:tab w:val="left" w:pos="5820" w:leader="none"/>
        </w:tabs>
        <w:ind w:left="4254" w:firstLine="709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дата </w:t>
        <w:tab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</w:p>
    <w:p>
      <w:pPr>
        <w:pStyle w:val="ConsNonformat"/>
        <w:widowControl/>
        <w:tabs>
          <w:tab w:val="clear" w:pos="709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</w:t>
        <w:tab/>
        <w:t>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личная подпись                               расшифровка подписи  </w:t>
      </w: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ConsNonformat"/>
        <w:widowControl/>
        <w:ind w:left="3545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</w:t>
      </w:r>
    </w:p>
    <w:p>
      <w:pPr>
        <w:pStyle w:val="ConsNonformat"/>
        <w:widowControl/>
        <w:tabs>
          <w:tab w:val="clear" w:pos="709"/>
          <w:tab w:val="left" w:pos="5820" w:leader="none"/>
        </w:tabs>
        <w:ind w:left="4254" w:firstLine="709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дата </w:t>
        <w:tab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</w:p>
    <w:p>
      <w:pPr>
        <w:pStyle w:val="ConsNonformat"/>
        <w:widowControl/>
        <w:tabs>
          <w:tab w:val="clear" w:pos="709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Филиале</w:t>
      </w:r>
    </w:p>
    <w:p>
      <w:pPr>
        <w:pStyle w:val="ConsNonformat"/>
        <w:widowControl/>
        <w:ind w:left="1560" w:hanging="212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1140" cy="5962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5962680"/>
                          <a:chOff x="0" y="0"/>
                          <a:chExt cx="6581160" cy="596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81160" cy="59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93720" y="1015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4800" y="55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0480" y="1827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0480" y="1827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0480" y="182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4800" y="55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160" y="237960"/>
                            <a:ext cx="1889280" cy="317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1576800"/>
                            <a:ext cx="2193120" cy="25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Филиал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2166120"/>
                            <a:ext cx="2452320" cy="69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 1,5 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600" y="1984320"/>
                            <a:ext cx="1909440" cy="87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труктор по спорту 0,5 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нструктор по труду 0,5 с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ульторганизатор 0,5 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сихолог 0,5 ст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3107160"/>
                            <a:ext cx="2780640" cy="774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хозяйством 0,5 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борщик служебных помещений 0,5 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бочий по ремонту и обслуживанию здания 0,5ст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600" y="934200"/>
                            <a:ext cx="1806480" cy="261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073160"/>
                            <a:ext cx="2263320" cy="367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ктурные подраздел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2pt;height:469.5pt" coordorigin="0,0" coordsize="10364,9390">
                <v:rect id="shape_0" stroked="f" o:allowincell="f" style="position:absolute;left:0;top:0;width:10363;height:9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762;top:16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29" stroked="t" o:allowincell="f" style="position:absolute;left:5488;top:87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0" stroked="t" o:allowincell="f" style="position:absolute;left:5481;top:28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5481;top:28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5481;top:28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5488;top:87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4" fillcolor="#cccc00" stroked="t" o:allowincell="f" style="position:absolute;left:4000;top:375;width:2974;height:49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35" fillcolor="#669999" stroked="t" o:allowincell="f" style="position:absolute;left:3754;top:2483;width:3453;height:39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Филиалом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6" fillcolor="#7e9ce8" stroked="t" o:allowincell="f" style="position:absolute;left:138;top:3411;width:3861;height:108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 1,5 с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37" fillcolor="#7e9ce8" stroked="t" o:allowincell="f" style="position:absolute;left:6837;top:3125;width:3006;height:137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труктор по спорту 0,5 с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нструктор по труду 0,5 ст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ульторганизатор 0,5 с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сихолог 0,5 ст.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38" fillcolor="#7e9ce8" stroked="t" o:allowincell="f" style="position:absolute;left:3329;top:4893;width:4378;height:12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хозяйством 0,5 с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борщик служебных помещений 0,5 с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бочий по ремонту и обслуживанию здания 0,5ст.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39" fillcolor="#669999" stroked="t" o:allowincell="f" style="position:absolute;left:6837;top:1471;width:2844;height:41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0" fillcolor="#7e9ce8" stroked="t" o:allowincell="f" style="position:absolute;left:436;top:1690;width:3563;height:57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ктурные подразделения 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8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6"/>
      <w:ind w:firstLine="360"/>
      <w:jc w:val="both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6087.0" TargetMode="External"/><Relationship Id="rId3" Type="http://schemas.openxmlformats.org/officeDocument/2006/relationships/hyperlink" Target="http://mobileonline.garant.ru/document?id=70565992&amp;sub=0" TargetMode="External"/><Relationship Id="rId4" Type="http://schemas.openxmlformats.org/officeDocument/2006/relationships/hyperlink" Target="consultantplus://offline/ref=84056598FB13B0F5D2E230DFABB7513D378BCEFEB9D90A4CF52CFE29D8YBx0J" TargetMode="External"/><Relationship Id="rId5" Type="http://schemas.openxmlformats.org/officeDocument/2006/relationships/hyperlink" Target="http://mobileonline.garant.ru/document?id=18836747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0:00Z</dcterms:created>
  <dc:creator>User</dc:creator>
  <dc:description/>
  <cp:keywords/>
  <dc:language>en-US</dc:language>
  <cp:lastModifiedBy>PC062</cp:lastModifiedBy>
  <cp:lastPrinted>2018-04-10T12:16:00Z</cp:lastPrinted>
  <dcterms:modified xsi:type="dcterms:W3CDTF">2018-04-10T10:41:00Z</dcterms:modified>
  <cp:revision>28</cp:revision>
  <dc:subject/>
  <dc:title>УТВЕРЖДАЮ</dc:title>
</cp:coreProperties>
</file>