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 об организации в учреждении деятельности по предупреждению безнадзорности несовершеннолетних в рамках реализации Федерального закона от 24 июня 1999 г. N 120-ФЗ "Об основах системы профилактики безнадзорности и правонарушений несовершеннолетних"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бюджетном учреждении «Комплексный центр социального обслуживания населения «Забота» профилактическая работа по профилактике безнадзорности и правонарушений несовершеннолетних осуществляется в рамках </w:t>
      </w:r>
      <w:r>
        <w:rPr>
          <w:rFonts w:cs="Times New Roman" w:ascii="Times New Roman" w:hAnsi="Times New Roman"/>
          <w:sz w:val="24"/>
          <w:szCs w:val="24"/>
        </w:rPr>
        <w:t xml:space="preserve">Федеральных  законов от  24.06.1999 г. от №120-ФЗ «Об основах системы профилактики безнадзорности и правонарушений»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ализации программ, действующих в Учреждении: «Семья», включающая в себя работу с семьями, находящимися в трудной жизненной ситуации, социально опасном положении, профилактику асоциального поведения подростков, мероприятия по повышению социального статуса семьи в обществе, «Возрождение», направленная на выведение семьи из состояния неблагополучия, интеграция семьи в здоровое общество с ориентацией на здоровый образ  жизни, восстановление ее социального статуса, </w:t>
      </w:r>
      <w:r>
        <w:rPr>
          <w:rFonts w:cs="Times New Roman" w:ascii="Times New Roman" w:hAnsi="Times New Roman"/>
          <w:sz w:val="24"/>
          <w:szCs w:val="24"/>
        </w:rPr>
        <w:t xml:space="preserve">«Уход от всех и от себя» по профилактике асоциального поведения у подростков; «Домашний очаг» по подготовке граждан к приёму в семью ребёнка и сопровождению замещающих родителей; «Истоки» по повышению социального статуса семьи в обществе, развитию лучших семейных традиций; «Волонтёр» по пропаганде здорового образа жизни среди подрастающего поколения. </w:t>
      </w:r>
      <w:r>
        <w:rPr>
          <w:rFonts w:cs="Times New Roman" w:ascii="Times New Roman" w:hAnsi="Times New Roman"/>
          <w:bCs/>
          <w:sz w:val="24"/>
          <w:szCs w:val="24"/>
        </w:rPr>
        <w:t xml:space="preserve">С целью развития лучших семейных традиций  с 2015 г. реализуется программа «Семья. Все начинается с любви», по </w:t>
      </w:r>
      <w:r>
        <w:rPr>
          <w:rFonts w:cs="Times New Roman" w:ascii="Times New Roman" w:hAnsi="Times New Roman"/>
          <w:sz w:val="24"/>
          <w:szCs w:val="24"/>
        </w:rPr>
        <w:t>ранней профилактике семейного неблагополучия, в том числе социального сиротства и жестокого обращения с детьми, которая позволяет объединить усилия и возможности различных ведомств по формированию гармоничных отношений в естественных условиях развития семьи через повышение психологических знаний в вопросах супружеских и родительско-детских отношений для создания условий по соблюдению в семье прав и законных интересов ребёнка, самостоятельного и стабильного удовлетворения родителями минимальных возрастных потребностей ребёнка, проживания ребёнка и его гармоничного развития в кровной семье. Инновация программы заключается в комплексном подходе в решении вопроса социальной адаптации семьи через включение  супругов, родителей, детей в социально-реабилитационные тренинговые занятия, направленные на повышение психолого-педагогических знаний родительского сообщества в вопросах межличностных отношений в семье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отчетный период  в рамках реализации данной программы проведены: 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пповое занятие для родителей с элементами тренинга «Мудрость родительской любви» на тему "Установки родителей в общении с детьми в семье", направленное на профилактику и предупреждение ошибок в воспитании детей родителями, занятия для будущих родителей, направленных на формирование позитивного родительства. В </w:t>
      </w:r>
      <w:r>
        <w:rPr>
          <w:rFonts w:cs="Times New Roman" w:ascii="Times New Roman" w:hAnsi="Times New Roman"/>
          <w:sz w:val="24"/>
          <w:szCs w:val="24"/>
        </w:rPr>
        <w:t>1 полугодие 2016 года проведено 27 таких  мероприятий, охвачено 155 челове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своевременного выявления семей и несовершеннолетних, находящихся в социально опасном положении, нарушения законных прав и интересов несовершеннолетних систематически осуществляются выезды службы «Экстренная детская помощь». Работой службы за 1 полугодие 2016 года охвачено 61 семья, в ней 115 несовершеннолетний, осуществлено 52 выезда службы, из них 24 плановых, 28 внеплановых (экстренных). За 1 полугодие 2016г. выявлено социально-опасное положение, неблагополучие 9 семей, в которых проживают 15 несовершеннолетних детей. Также еженедельно осуществляются межведомственные рейды специалистов структур системы профилактики с целью выявления неблагополучия в семье и нарушения законных прав и интересов несовершеннолетних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 1 полугодие 2016 года  осуществлено 40 таких выездов.  Большая часть посещаемых семей состоят на учёте по неблагополучию родителей. С данной категорией  проводится профилактическая работа, согласно индивидуальным программам реабилитации,  утвержденным на заседаниях территориальной комиссии по делам несовершеннолетних и защите их прав.  В планы работ  включены мероприятия, направленные на изучение жилищно-бытовых условий несовершеннолетних, детско-родительских отношений, личностных особенностей родителей и детей, раннее выявление жестокого обращения в семье, суицидальных мыслей и намерений.   По результатам диагностических обследований организованы консультативно-коррекционные мероприятия для несовершеннолетних и родителей, направленные на повышение психолого-педагогической грамотности  родителей,   гармонизацию детско-родительских отношений, формирование ответственного поведения родителей  в вопросах воспитания, развития  детей, профилактику жестокого обращения с детьми,  такие как «Воспитание ненасилием», «Что толкает за порог?», «Половозрастные и индивидуальные особенности развития детей»,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ки родителей в общении с детьми в семье», «Права детей в семье». Данными мероприятиями охвачены все семьи, состоящие на профилактическом учете. Также для родителей, имеющих трудности в вопросах воспитания детей, организованы и проводятся занятия в клубе «Родительская гостиная», в ходе которых рассматриваются такие темы как </w:t>
      </w:r>
      <w:r>
        <w:rPr>
          <w:rFonts w:cs="Times New Roman" w:ascii="Times New Roman" w:hAnsi="Times New Roman"/>
          <w:sz w:val="24"/>
          <w:szCs w:val="24"/>
        </w:rPr>
        <w:t xml:space="preserve">«Половозрастные индивидуальные особенности развития детей», «В поисках понимания», «Всё в Ваших руках», «Оставайся на линии жизни». Данными мероприятиями в за 1 полугодие 2016 года охвачено 37 родителей. </w:t>
      </w:r>
    </w:p>
    <w:p>
      <w:pPr>
        <w:pStyle w:val="Style21"/>
        <w:spacing w:lineRule="auto" w:line="276"/>
        <w:ind w:left="0" w:right="-2" w:firstLine="69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>Для  родителей, имеющих</w:t>
      </w:r>
      <w:r>
        <w:rPr>
          <w:b w:val="false"/>
          <w:color w:val="000000"/>
          <w:szCs w:val="24"/>
        </w:rPr>
        <w:t xml:space="preserve"> трудности в вопросах воспитания детей организовано проведение групповых занятий, родительских собраний, индивидуальных консультаций, в том числе с кандидатами в замещающие родители, проводится работа по формированию ответственного поведения родителей за обеспечение безопасности жизнедеятельности  детей на темы: «</w:t>
      </w:r>
      <w:r>
        <w:rPr>
          <w:b w:val="false"/>
          <w:szCs w:val="24"/>
        </w:rPr>
        <w:t xml:space="preserve">Семья как реабилитирующий фактор для ребенка, пережившего жестокое обращение», «Способы защиты ребенка от сексуального насилия», «Создание безопасных условий для воспитания ребенка в доме, обществе в зависимости от его возрастных особенностей и опыта жизни», «Способы безопасного поведения ребенка в ситуациях, несущих риск жестокого обращения с ним». </w:t>
      </w:r>
      <w:r>
        <w:rPr>
          <w:b w:val="false"/>
          <w:color w:val="000000"/>
          <w:szCs w:val="24"/>
        </w:rPr>
        <w:t xml:space="preserve"> </w:t>
      </w:r>
    </w:p>
    <w:p>
      <w:pPr>
        <w:pStyle w:val="Style21"/>
        <w:spacing w:lineRule="auto" w:line="276"/>
        <w:ind w:left="0" w:right="-2" w:firstLine="696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В рамках реализации межведомственных планов «По предупреждению употребления подростками наркотических средств, психотропных веществ, одурманивающих веществ и алкогольных напитков», «По предупреждению бродяжничества, профилактики безнадзорности и правонарушений несовершеннолетних, «По половому воспитанию школьников и предупреждению ранней беременности» проводятся групповые, тренинговые занятия в общеобразовательных учреждениях Нефтеюганского района проведено за 1 полугодие 2016года 41 профилактическое мероприятие и охвачено 788 человек, из них 583 несовершеннолетних и 205 родителей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 для семей, находящихся в трудной жизненной ситуации, в том числе семей состоящих на профилактическом учете, замещающих семей проводится «День правовой грамотности»,  где освещаются такие темы как «Административная и уголовная ответственность», «Безопасность в социальных сетях», «Безопасность детей в семье», «Кодекс приемного родителя». Данным мероприятием в 2015 году охвачено 53 родителя 5 несовершеннолетних. В 2016 году данное мероприятие запланировано на 4 квартал 2016 год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важным направлением в работе по профилактике безнадзорности и правонарушений несовершеннолетних является организация занятости несовершеннолетних во внеурочное время и каникулярный период. С целью организации внеурочной занятости несовершеннолетних, в том числе находящихся в социально опасном положении, в Учреждении организованы клубы по интересам, направленные на профилактику асоциального поведения. В пгт.Пойковский действуют клубы «ЭРОН», «Фарватер» и «В кругу друзей». В сп.Юганская Обь реализует свою работу  клуб «Совершенство», проводятся коррекционно-развивающих занятий «Современный подросток» и «Как нам договориться?», и занятия творческой студии «Мир оригами». В п.Каркатеевы несовершеннолетние посещают занятия  клуба «Веселые ребята» и творческой студии «Кудесница». В сп.Салым посещают занятия клуба «Ералаш» и творческой  студии «Город мастеров». В п.Куть-Ях несовершеннолетние посещают занятия клубов  «Апельсин», «Школа здоровья» и творческой студии «Цветик-семицветик». За 1 полугодие данной работой охвачено 342 несовершеннолетни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организации занятости несовершеннолетних в каникулярный период в Учреждении реализуются программы «Радуга детства» (за июнь охвачено 48 несов.), «Чудеса в решете», (за июнь охвачено 189 несов.), «Игры в нашем дворе» (проведено 20 занятий, охвачено 174 несов.), направленные на организацию летней занятости и досуга несовершеннолетних, создание  оптимальных условий, обеспечивающих полноценный отдых детей, их оздоровление и творческое развитие. Также специалистами Учреждения оказывается содействие в организации оздоровления детей на других территориях. Основное внимание уделяется несовершеннолетним, находящимся в социально опасном положении. За период 2016 года оказано содействие в прохождении реабилитации в РЦ «Гелиос» для 2 несовершеннолетних, состоящих на профилактическом учете, в ЦСОН «На Калинке» 6 несовершеннолетних, из них 1 состоящий на профилактическом учете и 5 на социальном обслуживании учреждения, с целью оздоровления на Черноморском побережье 2 несовершеннолетних, в ДОЛ Краснодарского края 2 несовершеннолетн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направлений в работе с семьями, находящимися в социально опасном положении и трудной жизненной ситуации  является привлечение к праздничным и досуговым мероприятиям, направленным на </w:t>
      </w:r>
      <w:r>
        <w:rPr>
          <w:rFonts w:cs="Times New Roman" w:ascii="Times New Roman" w:hAnsi="Times New Roman"/>
          <w:bCs/>
          <w:sz w:val="24"/>
          <w:szCs w:val="24"/>
        </w:rPr>
        <w:t>повышение социального статуса семьи в обществе, развитие лучших семейных традиций</w:t>
      </w:r>
      <w:r>
        <w:rPr>
          <w:rFonts w:cs="Times New Roman" w:ascii="Times New Roman" w:hAnsi="Times New Roman"/>
          <w:sz w:val="24"/>
          <w:szCs w:val="24"/>
        </w:rPr>
        <w:t>. Данными мероприятиями в 2016 году охвачено 119 челове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и в Учреждении осуществляется информационное освещение деятельности в направлении профилактики безнадзорности и правонарушений несовершеннолетними на сайте КЦСОН «Забота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zabota.usonnf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убриках   «Родителям», «Новости» и через распространение брошюр, памяток профилактической направлен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а в данном направлении продолжает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заведующего отделение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о-педагогичес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щи семье и детям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яшук Ирина Сергеевна  8(3463) 255721.         </w:t>
      </w:r>
    </w:p>
    <w:sectPr>
      <w:headerReference w:type="default" r:id="rId3"/>
      <w:headerReference w:type="first" r:id="rId4"/>
      <w:type w:val="nextPage"/>
      <w:pgSz w:w="11906" w:h="16838"/>
      <w:pgMar w:left="1276" w:right="1133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napToGrid w:val="false"/>
      <w:spacing w:lineRule="auto" w:line="300" w:before="0" w:after="0"/>
      <w:ind w:left="720" w:right="800" w:hanging="0"/>
      <w:contextualSpacing/>
    </w:pPr>
    <w:rPr>
      <w:rFonts w:ascii="Times New Roman" w:hAnsi="Times New Roman" w:cs="Times New Roman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bota.usonnf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8:00Z</dcterms:created>
  <dc:creator>PC027</dc:creator>
  <dc:description/>
  <dc:language>en-US</dc:language>
  <cp:lastModifiedBy>PC028</cp:lastModifiedBy>
  <cp:lastPrinted>2016-01-20T15:18:00Z</cp:lastPrinted>
  <dcterms:modified xsi:type="dcterms:W3CDTF">2016-07-05T11:28:00Z</dcterms:modified>
  <cp:revision>2</cp:revision>
  <dc:subject/>
  <dc:title/>
</cp:coreProperties>
</file>