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общаться с подростком</w:t>
      </w:r>
    </w:p>
    <w:p>
      <w:pPr>
        <w:pStyle w:val="Normal"/>
        <w:spacing w:before="0" w:after="0"/>
        <w:ind w:left="0" w:hanging="0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290830</wp:posOffset>
            </wp:positionV>
            <wp:extent cx="1586230" cy="1769110"/>
            <wp:effectExtent l="0" t="0" r="0" b="0"/>
            <wp:wrapTight wrapText="bothSides">
              <wp:wrapPolygon edited="0">
                <wp:start x="-117" y="0"/>
                <wp:lineTo x="-117" y="21489"/>
                <wp:lineTo x="21600" y="21489"/>
                <wp:lineTo x="21600" y="0"/>
                <wp:lineTo x="-11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амятка для родителей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,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к  только Ваше чадо вступает в период отрочества, Вы вступаете в период становления Вас как дипломата. И работать Вам придется в области «прав на самоопределение», т. е чтобы ребенок самоопределился, и всем вокруг хорошо было.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ак сложно сдел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0</wp:posOffset>
            </wp:positionH>
            <wp:positionV relativeFrom="paragraph">
              <wp:posOffset>362585</wp:posOffset>
            </wp:positionV>
            <wp:extent cx="1612900" cy="1419225"/>
            <wp:effectExtent l="0" t="0" r="0" b="0"/>
            <wp:wrapTight wrapText="bothSides">
              <wp:wrapPolygon edited="0">
                <wp:start x="-131" y="0"/>
                <wp:lineTo x="-131" y="21452"/>
                <wp:lineTo x="21600" y="21452"/>
                <wp:lineTo x="21600" y="0"/>
                <wp:lineTo x="-13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поискать  и вытащить наружу четыре </w:t>
      </w:r>
      <w:r>
        <w:rPr>
          <w:rFonts w:cs="Times New Roman" w:ascii="Times New Roman" w:hAnsi="Times New Roman"/>
          <w:b/>
          <w:sz w:val="28"/>
          <w:szCs w:val="28"/>
        </w:rPr>
        <w:t xml:space="preserve">нужных качества: </w:t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щущать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умать. </w:t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 xml:space="preserve">, если до подросткового  периода Вашего ребёнка Вами было сделано что-то не так, </w:t>
      </w:r>
      <w:r>
        <w:rPr>
          <w:rFonts w:cs="Times New Roman" w:ascii="Times New Roman" w:hAnsi="Times New Roman"/>
          <w:b/>
          <w:sz w:val="28"/>
          <w:szCs w:val="28"/>
        </w:rPr>
        <w:t>появляется последняя возможность исправить.</w:t>
      </w:r>
    </w:p>
    <w:p>
      <w:pPr>
        <w:pStyle w:val="Normal"/>
        <w:spacing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–третьих</w:t>
      </w:r>
      <w:r>
        <w:rPr>
          <w:rFonts w:cs="Times New Roman" w:ascii="Times New Roman" w:hAnsi="Times New Roman"/>
          <w:sz w:val="28"/>
          <w:szCs w:val="28"/>
        </w:rPr>
        <w:t>, способности личности и свойства подростка можно направлять, если родител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являют к ребенку доверие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ступают в роли союзника по отношению к ребенку и его прав на самоопределение;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9010</wp:posOffset>
            </wp:positionH>
            <wp:positionV relativeFrom="paragraph">
              <wp:posOffset>332105</wp:posOffset>
            </wp:positionV>
            <wp:extent cx="1257300" cy="1600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устанавливают разумные границы дозволенного, и проявляют свой родительский авторитет;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чат ребенка  примиряться с собственными и чужими недостатками; 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 ребенка не драматизировать трудные ситуации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т ребенка соответствовать требованиям коллектива и навыкам общения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могают подростку определить зоны успешной деятельности, поддерживая и развивая его таланты и способности;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сихологический портрет подростка</w:t>
      </w:r>
    </w:p>
    <w:p>
      <w:pPr>
        <w:pStyle w:val="Normal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озникает потребность в освобождении от контроля и опеки родителей, а также от установленных ими правил  и порядков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435610</wp:posOffset>
            </wp:positionV>
            <wp:extent cx="1430655" cy="1469390"/>
            <wp:effectExtent l="0" t="0" r="0" b="0"/>
            <wp:wrapTight wrapText="bothSides">
              <wp:wrapPolygon edited="0">
                <wp:start x="-122" y="0"/>
                <wp:lineTo x="-122" y="21484"/>
                <wp:lineTo x="21600" y="21484"/>
                <wp:lineTo x="21600" y="0"/>
                <wp:lineTo x="-12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*Формируются определенные критерии оценки деятельности взрослого, т. е исчезает наивная вера в непогрешимость действий взрослого.</w:t>
      </w:r>
    </w:p>
    <w:p>
      <w:pPr>
        <w:pStyle w:val="Normal"/>
        <w:spacing w:before="0" w:after="0"/>
        <w:ind w:left="708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Появляется отвращение к необоснованным запретам, которое является одной из возрастных особенностей подростка.</w:t>
      </w:r>
    </w:p>
    <w:p>
      <w:pPr>
        <w:pStyle w:val="Normal"/>
        <w:spacing w:before="0" w:after="0"/>
        <w:ind w:left="708" w:firstLine="127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Они очень чутки к недостаткам  и промахам взрослых и, прежде всего, подмечают их особенности, которые позволяют взрослым безнаказанно обходить некоторые свои обязанности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Для подростка значимы его собственные проблемы, какими бы мелкими они вам не казались. Это еще одна особенность данного возраста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Подросток испытывает панический страх «быть не как все»,  «оказаться «белой вороной»? Да  ни за что!!!» Отсюда у наших детей-подростков пристрастие к вычурности в одежде, во внешнем виде, использование определенного сленга. Все это дает им возможность почувствовать себя взрослым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аши дети  нуждаются в любви, поцелуях и объятьях,  если они  отмахиваются и  говорят: «Я уже взрослый, мне это не нужно!» Не верьте им!!! И если они не получают Ваше внимание, то удовлетворяют свою потребность недозволенными способами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бретение самосознания. Другими словами,  в этот период дети пытаются собрать воедино все то, что узнали раньше. «Кто я такой? Кем я хочу быть? Кому до этого есть дело? »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таньте общаться с ребенком  такими способами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вать и командовать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йчас же перестань…». Такие слова вызывают  чувства унижения и бесправия, и в ответ Вы получаете бурчание, дети огрызаются и обижаются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упреждать, угрожать, предостерегать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ще раз и я возьму ремень…». Ребенок чувствует себя беззащитным, нелюбимым и, как следствие,  становится агрессивным, непослушным, конфликтным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итать нравоучения и проповеди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ы должен хорошо учиться». Из таких фраз дети не узнают ничего нового,  но чувствуют давление авторитета, вину, появляется желание огрызнуться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иковать и обвинять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у, на что это похоже». «Ты ни на что не годишься» Ребенок начинает думать, что он на самом деле такой, он  растет стеснительным и недоверчивым. В подростковом возрасте это вызывает агрессию к родителям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вать советы и готовые решения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бы на твоем месте…». Давая  совет, если его не просят, мы сообщаем ребенку, что он  мал, глуп, неопытен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оить догадки, свои интерпрета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знаю, что все это из-за того, что ты ничего не делаешь…». Это вызывает защитные реакции, огрызания, внутреннее негодование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прашивать, расследовать: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нет, ты все-таки скажи…». Удержаться от расспросов очень трудно, но лучше замените вопросительные предложения на утвердительные.</w:t>
      </w:r>
    </w:p>
    <w:p>
      <w:pPr>
        <w:pStyle w:val="Normal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специалистов отделения психолого-педагогической помощи семье и детям:  8(3463) 255-721</w:t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пгт. Пойковский,  1мкр. д. 33-Г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 нашего сайта: </w:t>
      </w:r>
      <w:hyperlink r:id="rId6">
        <w:r>
          <w:rPr>
            <w:rStyle w:val="InternetLink"/>
            <w:b/>
            <w:sz w:val="24"/>
            <w:szCs w:val="24"/>
          </w:rPr>
          <w:t>http://www.zabota.usonnf.ru/</w:t>
        </w:r>
      </w:hyperlink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658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left="-567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abota.usonn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4:00Z</dcterms:created>
  <dc:creator>Admin</dc:creator>
  <dc:description/>
  <cp:keywords/>
  <dc:language>en-US</dc:language>
  <cp:lastModifiedBy>Владимир Дрягин</cp:lastModifiedBy>
  <cp:lastPrinted>2018-01-12T12:32:00Z</cp:lastPrinted>
  <dcterms:modified xsi:type="dcterms:W3CDTF">2018-01-19T11:14:00Z</dcterms:modified>
  <cp:revision>2</cp:revision>
  <dc:subject/>
  <dc:title/>
</cp:coreProperties>
</file>