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618095" cy="1152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152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0" w:footer="0" w:bottom="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Сторонами дополнительного соглашения № 1 к Коллективному договору являются бюджетное учреждение Ханты-Мансийского автономного округа – Югры «Нефтеюганский районный комплексный центр социального обслуживания населения», в лице директора, действующего на основании Устава (далее по тексту – Работодатель), и работники Учреждения, в лице   председателя первичной профсоюзной организации Учреждения (далее по тексту – Профсоюз).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Изменить пункт 5.2. раздел 5 приложения № 1 к   Коллективному договору Учреждения и изложить его в следующей редакции: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«5.2. В соответствии с действующим законодательством для работников </w:t>
      </w:r>
      <w:r>
        <w:rPr>
          <w:color w:val="000000"/>
          <w:szCs w:val="28"/>
        </w:rPr>
        <w:t>У</w:t>
      </w:r>
      <w:r>
        <w:rPr>
          <w:szCs w:val="28"/>
        </w:rPr>
        <w:t>чреждения, женщин, работающих независимо от занимаемых должностей, устанавливается сокращенная продолжительность рабочего времени не более 3</w:t>
      </w:r>
      <w:r>
        <w:rPr>
          <w:color w:val="000000"/>
          <w:szCs w:val="28"/>
        </w:rPr>
        <w:t>6 часов в неделю.</w:t>
      </w:r>
      <w:r>
        <w:rPr>
          <w:szCs w:val="28"/>
        </w:rPr>
        <w:t xml:space="preserve">  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жим работы административно – хозяйственной части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онедельник – 09.00-18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торник - пятница-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  оператора стиральных машин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онедельник – 09.00-18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торник - пятница-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водителя автомобиля: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8"/>
        </w:rPr>
        <w:t xml:space="preserve">    </w:t>
      </w:r>
      <w:r>
        <w:rPr>
          <w:szCs w:val="28"/>
        </w:rPr>
        <w:t>Понедельник - 08.30-18.00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торник – четверг - 08.30-17.3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ятница - 08.3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отделения информационно-аналитической работы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онедельник– 09.00-18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торник - пятница-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жим работы заведующего отделением психологической помощи гражданам, юрисконсульта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онедельник– 09.00-18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торник - пятница-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  <w:szCs w:val="28"/>
        </w:rPr>
        <w:t>Режим работы специалиста по работе с семьей, психолога отделения психологической помощи гражданам: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284"/>
        <w:jc w:val="left"/>
        <w:rPr/>
      </w:pPr>
      <w:r>
        <w:rPr>
          <w:szCs w:val="28"/>
        </w:rPr>
        <w:t>1-я смена – 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2-я смена с 13.00 до 21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– 16.00-17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по графику.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b/>
          <w:b/>
          <w:szCs w:val="28"/>
        </w:rPr>
      </w:pPr>
      <w:r>
        <w:rPr>
          <w:b/>
          <w:szCs w:val="28"/>
        </w:rPr>
        <w:t>Режим работы заведующего отделением, инструктора по адаптивной физической культуре, инструктора по труду, специалиста по комплексной реабилитации отделения социальной реабилитации и абилитации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онедельник– 09.00-18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торник - пятница-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заведующего отделением - интернат малой вместимости для граждан пожилого возраста и инвалидов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онедельник– 09.00-18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торник - пятница-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медицинских сестер палатных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 xml:space="preserve">Дневная смена- 08.00 - 20.00 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Обеденный перерыв - 14.00-15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 xml:space="preserve">Ночная смена - 20.00 - 08.00 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21.30-22.00 и 06.00-06.3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по графику.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сиделок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Дневная смена - 09.00 - 20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Обеденный перерыв - 15.00-16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по графику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повара отделения - интернат малой вместимости для граждан пожилого возраста и инвали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07.00 - 18.00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рыв для отдыха и питания: 13.00-14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ходные дни: по графику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кухонного рабочего отделения - интернат малой вместимости для граждан пожилого возраста и инвали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08.00 - 19.00 час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: 14.00-15.00 часов.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по графику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медицинской сестры процедурной отделения - интернат малой вместимости для граждан пожилого возраста и инвалидов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онедельник– 09.00-18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торник - пятница-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заведующего социально-медицинского отдел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 xml:space="preserve">По согласованному графику 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онедельник– 09.00-18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торник - пятница-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ой день: воскресенье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hanging="0"/>
        <w:jc w:val="left"/>
        <w:rPr/>
      </w:pPr>
      <w:r>
        <w:rPr>
          <w:b/>
          <w:szCs w:val="28"/>
        </w:rPr>
        <w:t>Режим работы врача-специалиста социально-медицинского отдел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/>
      </w:pPr>
      <w:r>
        <w:rPr>
          <w:szCs w:val="28"/>
        </w:rPr>
        <w:t xml:space="preserve">По согласованному графику 6 часов в неделю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ой день: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жим работы медицинской сестры по массажу социально-медицинского отде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5" w:firstLine="284"/>
        <w:rPr>
          <w:szCs w:val="28"/>
        </w:rPr>
      </w:pPr>
      <w:r>
        <w:rPr>
          <w:szCs w:val="28"/>
        </w:rPr>
        <w:t xml:space="preserve">Понедельник – пятница - 15.00 – 18.00 или с 08.00 - 11.00 по графику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rPr>
          <w:szCs w:val="28"/>
        </w:rPr>
      </w:pPr>
      <w:r>
        <w:rPr>
          <w:szCs w:val="28"/>
        </w:rPr>
        <w:t>Суббота - 13.00-16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szCs w:val="28"/>
        </w:rPr>
      </w:pPr>
      <w:r>
        <w:rPr>
          <w:szCs w:val="28"/>
        </w:rPr>
        <w:t xml:space="preserve">Выходной день: воскресень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медицинской сестры диетической социально-медицинского отдел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/>
      </w:pPr>
      <w:r>
        <w:rPr>
          <w:szCs w:val="28"/>
        </w:rPr>
        <w:t xml:space="preserve">По согласованному графику 6 часов в неделю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ой день: суббота, воскресенье.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Режим работы заведующего  отделения социального сопровождения граждан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онедельник– 09.00-18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торник - пятница-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Участковая социальная служба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Calibri"/>
          <w:b/>
          <w:bCs/>
          <w:szCs w:val="28"/>
        </w:rPr>
        <w:t xml:space="preserve">Режим работы специалиста по работе с семьей </w:t>
      </w:r>
      <w:r>
        <w:rPr>
          <w:b/>
          <w:szCs w:val="28"/>
        </w:rPr>
        <w:t>отделения социального сопровождения граждан:</w:t>
      </w:r>
    </w:p>
    <w:p>
      <w:pPr>
        <w:pStyle w:val="Normal"/>
        <w:spacing w:lineRule="auto" w:line="276"/>
        <w:ind w:left="720" w:hanging="0"/>
        <w:jc w:val="lef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276"/>
        <w:ind w:left="720" w:hanging="0"/>
        <w:jc w:val="lef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-5, 14,15 социальный участок:</w:t>
      </w:r>
    </w:p>
    <w:p>
      <w:pPr>
        <w:pStyle w:val="Normal"/>
        <w:spacing w:lineRule="auto" w:line="276"/>
        <w:ind w:firstLine="284"/>
        <w:jc w:val="left"/>
        <w:rPr/>
      </w:pPr>
      <w:r>
        <w:rPr>
          <w:szCs w:val="28"/>
        </w:rPr>
        <w:t>1-я смена – 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2-я смена с 13.00 до 21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– 16.00-17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по графику.</w:t>
      </w:r>
    </w:p>
    <w:p>
      <w:pPr>
        <w:pStyle w:val="Normal"/>
        <w:spacing w:lineRule="auto" w:line="276"/>
        <w:ind w:firstLine="284"/>
        <w:jc w:val="left"/>
        <w:rPr>
          <w:rFonts w:eastAsia="Calibri"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rFonts w:eastAsia="Calibri"/>
          <w:b/>
          <w:bCs/>
          <w:szCs w:val="28"/>
        </w:rPr>
        <w:t>6,7 социальный участок:</w:t>
      </w:r>
    </w:p>
    <w:p>
      <w:pPr>
        <w:pStyle w:val="Normal"/>
        <w:spacing w:lineRule="auto" w:line="276"/>
        <w:ind w:firstLine="284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онедельник-вторник, четверг- пятница - 09.00-17.00</w:t>
      </w:r>
    </w:p>
    <w:p>
      <w:pPr>
        <w:pStyle w:val="Normal"/>
        <w:spacing w:lineRule="auto" w:line="276"/>
        <w:ind w:firstLine="284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среда - 10.00-19.00</w:t>
      </w:r>
    </w:p>
    <w:p>
      <w:pPr>
        <w:pStyle w:val="Normal"/>
        <w:spacing w:lineRule="auto" w:line="276"/>
        <w:ind w:firstLine="284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Перерыв для отдыха и питания - 13.00-14.00</w:t>
      </w:r>
    </w:p>
    <w:p>
      <w:pPr>
        <w:pStyle w:val="Normal"/>
        <w:spacing w:lineRule="auto" w:line="276"/>
        <w:ind w:firstLine="284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Выходные дни: суббота, воскресенье.</w:t>
      </w:r>
    </w:p>
    <w:p>
      <w:pPr>
        <w:pStyle w:val="Normal"/>
        <w:spacing w:lineRule="auto" w:line="276"/>
        <w:ind w:firstLine="284"/>
        <w:jc w:val="left"/>
        <w:rPr>
          <w:rFonts w:eastAsia="Calibri"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bCs/>
          <w:szCs w:val="28"/>
        </w:rPr>
        <w:t>Сектор сопровождения социальных контрактов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bCs/>
          <w:szCs w:val="28"/>
        </w:rPr>
        <w:t>Режим работы  специалиста по социальной работе </w:t>
      </w:r>
      <w:r>
        <w:rPr>
          <w:b/>
          <w:szCs w:val="28"/>
        </w:rPr>
        <w:t>отделения социального сопровождения граждан:</w:t>
      </w:r>
    </w:p>
    <w:p>
      <w:pPr>
        <w:pStyle w:val="Normal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284"/>
        <w:jc w:val="left"/>
        <w:rPr/>
      </w:pPr>
      <w:r>
        <w:rPr>
          <w:szCs w:val="28"/>
        </w:rPr>
        <w:t>1-я смена – 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2-я смена с 13.00 до 21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– 16.00-17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по график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ектор сопровождения социальных контрактов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bCs/>
          <w:szCs w:val="28"/>
        </w:rPr>
        <w:t xml:space="preserve">Режим работы специалиста по работе с семьей </w:t>
      </w:r>
      <w:r>
        <w:rPr>
          <w:b/>
          <w:szCs w:val="28"/>
        </w:rPr>
        <w:t>отделения социального сопровождения граждан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онедельник – 09.00-18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торник - пятница-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spacing w:lineRule="auto" w:line="276"/>
        <w:ind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Сектор первичного приема оказания срочных услуг </w:t>
      </w:r>
    </w:p>
    <w:p>
      <w:pPr>
        <w:pStyle w:val="Normal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жим работы специалиста по работе с семьей </w:t>
      </w:r>
      <w:r>
        <w:rPr>
          <w:b/>
          <w:szCs w:val="28"/>
        </w:rPr>
        <w:t>отделения социального сопровождения граждан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1-я смена – 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2-я смена с 13.00 до 21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– 16.00-17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по графику.</w:t>
      </w:r>
    </w:p>
    <w:p>
      <w:pPr>
        <w:pStyle w:val="Normal"/>
        <w:spacing w:lineRule="auto" w:line="276"/>
        <w:ind w:firstLine="284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Сектор первичного приема оказания срочных услуг </w:t>
      </w:r>
    </w:p>
    <w:p>
      <w:pPr>
        <w:pStyle w:val="Normal"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Режим работы юрисконсульта, психолога</w:t>
      </w:r>
      <w:r>
        <w:rPr>
          <w:b/>
          <w:szCs w:val="28"/>
        </w:rPr>
        <w:t xml:space="preserve"> отделения социального сопровождения граждан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онедельник - 09.00-18.00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вторник - пятница - 09.00-17.00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Режим работы заведующего филиалом, водителя, психолога филиала в п.Салым: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онедельник – 09.00-18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Вторник – пятница - 09.00-17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szCs w:val="28"/>
        </w:rPr>
      </w:pPr>
      <w:r>
        <w:rPr>
          <w:szCs w:val="28"/>
        </w:rPr>
        <w:t xml:space="preserve">Выходные дни: суббота, воскресень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жим работы специалиста по работе с семьей (11-13 социальные участки) филиала в п.Салым в помещении в п.Салым:</w:t>
      </w:r>
    </w:p>
    <w:p>
      <w:pPr>
        <w:pStyle w:val="Normal"/>
        <w:spacing w:lineRule="auto" w:line="276"/>
        <w:ind w:firstLine="284"/>
        <w:jc w:val="left"/>
        <w:rPr/>
      </w:pPr>
      <w:r>
        <w:rPr>
          <w:szCs w:val="28"/>
        </w:rPr>
        <w:t>1-я смена – 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spacing w:lineRule="auto" w:line="276"/>
        <w:ind w:firstLine="284"/>
        <w:jc w:val="left"/>
        <w:rPr/>
      </w:pPr>
      <w:r>
        <w:rPr>
          <w:szCs w:val="28"/>
        </w:rPr>
        <w:t>2-я смена с 11.00 до 19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– 14.00-15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по графику.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жим работы специалиста по работе с семьей (10 социальный участок) филиала в п.Салым в помещении в п.Куть-Ях: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онедельник – 09.00-18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Вторник – пятница - 09.00-17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/>
      </w:pPr>
      <w:r>
        <w:rPr>
          <w:szCs w:val="28"/>
        </w:rPr>
        <w:t>Выходные дни: суббота, воскресенье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  <w:szCs w:val="28"/>
        </w:rPr>
        <w:t>Режим работы заведующего филиалом филиала в п.Каркатеевы: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онедельник – 09.00-18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Вторник – пятница - 09.00-17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/>
      </w:pPr>
      <w:r>
        <w:rPr>
          <w:szCs w:val="28"/>
        </w:rPr>
        <w:t>Выходные дни: суббота, воскресенье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жим работы культорганизатора филиала в п.Каркатеевы: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онедельник – 09.00-13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Вторник, четверг - 09.00-12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szCs w:val="28"/>
        </w:rPr>
      </w:pPr>
      <w:r>
        <w:rPr>
          <w:szCs w:val="28"/>
        </w:rPr>
        <w:t>Среда, пятница - 13.00-17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  <w:szCs w:val="28"/>
        </w:rPr>
        <w:t>Режим работы инструктора по труду, специалиста по работе с семьей (9 социальный участок) филиала в п.Каркатеевы в помещении в п.Каркатеевы:</w:t>
      </w:r>
    </w:p>
    <w:p>
      <w:pPr>
        <w:pStyle w:val="Normal"/>
        <w:spacing w:lineRule="auto" w:line="276"/>
        <w:ind w:firstLine="284"/>
        <w:rPr/>
      </w:pPr>
      <w:r>
        <w:rPr>
          <w:szCs w:val="28"/>
        </w:rPr>
        <w:t>Понедельник, пятница – 09.00-12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Вторник, среда, четверг - 13.00-17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жим работы инструктора по труду филиала в п.Каркатеевы в здании п. Юганская Обь: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онедельник – 09.00-18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Вторник – пятница - 09.00-17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b/>
          <w:b/>
          <w:szCs w:val="28"/>
        </w:rPr>
      </w:pPr>
      <w:r>
        <w:rPr>
          <w:szCs w:val="28"/>
        </w:rPr>
        <w:t>Выходные дни: суббота, воскресенье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/>
          <w:szCs w:val="28"/>
        </w:rPr>
        <w:t>Режим работы   специалиста по работе с семьей (8 социальный участок)  филиала в п.Каркатеевы в помещении в п.Юганская Обь:</w:t>
      </w:r>
    </w:p>
    <w:p>
      <w:pPr>
        <w:pStyle w:val="Normal"/>
        <w:spacing w:lineRule="auto" w:line="276"/>
        <w:ind w:firstLine="284"/>
        <w:jc w:val="left"/>
        <w:rPr/>
      </w:pPr>
      <w:r>
        <w:rPr>
          <w:szCs w:val="28"/>
        </w:rPr>
        <w:t>1-я смена – 09.0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2-я смена с 13.00 до 21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– 16.00-17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по график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жим работы инструктора по спорту филиала в п.Каркатеевы: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онедельник – 09.00-18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Вторник – пятница - 09.00-17.00</w:t>
      </w:r>
    </w:p>
    <w:p>
      <w:pPr>
        <w:pStyle w:val="Normal"/>
        <w:spacing w:lineRule="auto" w:line="276"/>
        <w:ind w:firstLine="284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rPr/>
      </w:pPr>
      <w:r>
        <w:rPr>
          <w:szCs w:val="28"/>
        </w:rPr>
        <w:t>Выходные дни: суббота, воскресенье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жим работы водителя автомобиля филиала  в п.Каркатеевы: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недельник - 08.30-18.00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торник – четверг - 08.30-17.3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ятница - 08.30-17.00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Перерыв для отдыха и питания - 13.00-14.00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Выходные дни: суббота, воскресенье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3.  Остальные условия Коллективного договора Учреждения остаются без изменения.</w:t>
      </w:r>
    </w:p>
    <w:p>
      <w:pPr>
        <w:pStyle w:val="Normal"/>
        <w:autoSpaceDE w:val="false"/>
        <w:ind w:hanging="284"/>
        <w:rPr/>
      </w:pPr>
      <w:r>
        <w:rPr>
          <w:szCs w:val="28"/>
        </w:rPr>
        <w:t xml:space="preserve">               </w:t>
      </w:r>
      <w:r>
        <w:rPr>
          <w:szCs w:val="28"/>
        </w:rPr>
        <w:t>4. Настоящее дополнительное соглашение № 1 к Коллективному договору составлено в 3 (трех) экземплярах и является неотъемлемой частью Коллективного договора Учреждения.</w:t>
      </w:r>
    </w:p>
    <w:p>
      <w:pPr>
        <w:pStyle w:val="Normal"/>
        <w:autoSpaceDE w:val="false"/>
        <w:ind w:hanging="284"/>
        <w:rPr/>
      </w:pPr>
      <w:r>
        <w:rPr>
          <w:szCs w:val="28"/>
        </w:rPr>
        <w:t xml:space="preserve">               </w:t>
      </w:r>
      <w:r>
        <w:rPr>
          <w:szCs w:val="28"/>
        </w:rPr>
        <w:t>5. Настоящее дополнительное соглашение № 1 к Коллективному договору вступает, в силу с    момента подписания.</w:t>
      </w:r>
    </w:p>
    <w:p>
      <w:pPr>
        <w:pStyle w:val="Style110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960" w:after="0"/>
      <w:ind w:left="372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10">
    <w:name w:val="s_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</w:pPr>
    <w:rPr>
      <w:color w:val="000000"/>
      <w:sz w:val="24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1:00Z</dcterms:created>
  <dc:creator>PC041</dc:creator>
  <dc:description/>
  <cp:keywords/>
  <dc:language>en-US</dc:language>
  <cp:lastModifiedBy>PC062</cp:lastModifiedBy>
  <cp:lastPrinted>2021-06-25T15:33:00Z</cp:lastPrinted>
  <dcterms:modified xsi:type="dcterms:W3CDTF">2022-01-12T11:08:00Z</dcterms:modified>
  <cp:revision>3</cp:revision>
  <dc:subject/>
  <dc:title/>
</cp:coreProperties>
</file>