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Style w:val="Emphasis"/>
          <w:rFonts w:cs="Tahoma" w:ascii="Tahoma" w:hAnsi="Tahoma"/>
          <w:bCs/>
          <w:i w:val="false"/>
          <w:iCs w:val="false"/>
          <w:color w:val="FF0000"/>
          <w:sz w:val="22"/>
          <w:szCs w:val="22"/>
        </w:rPr>
        <w:t>Объявляем бой наркомании всей!</w:t>
        <w:br/>
        <w:t>Мы хотим видеть счастье планеты детей.</w:t>
        <w:br/>
        <w:t>Если враг угрожает здоровью людей,</w:t>
        <w:br/>
        <w:t>Значит, зло пересеки и навечно убей!</w:t>
        <w:br/>
        <w:t>Нет наркотикам! Нет!</w:t>
        <w:br/>
        <w:t>Будь здоровой, Земля!</w:t>
        <w:br/>
        <w:t>Пусть очищены будут от зелья поля!</w:t>
        <w:br/>
        <w:t>Дети в мире и в счастье живут среди нас.</w:t>
        <w:br/>
        <w:t>Нет наркотикам! Нет!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671830</wp:posOffset>
            </wp:positionV>
            <wp:extent cx="1205865" cy="1175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i w:val="false"/>
          <w:iCs w:val="false"/>
        </w:rPr>
        <w:t>К сожалению, наркотики давно стали одной из самых серьезных проблем в современной жизни. Возможно, у вас есть знакомые или даже друзья, которые с этим столкнулись. Кто-то из них до сих пор не осознает, с чем связался, кто-то давно и безрезультатно пытается "соскочить", кто-то - кого-то уже нет.</w:t>
      </w:r>
    </w:p>
    <w:p>
      <w:pPr>
        <w:pStyle w:val="TextBody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TextBody"/>
        <w:rPr>
          <w:rFonts w:ascii="Tahoma" w:hAnsi="Tahoma" w:cs="Tahoma"/>
          <w:color w:val="FF0000"/>
          <w:sz w:val="20"/>
          <w:szCs w:val="20"/>
          <w:lang w:val="ru-RU"/>
        </w:rPr>
      </w:pPr>
      <w:r>
        <w:rPr>
          <w:rFonts w:cs="Tahoma" w:ascii="Tahoma" w:hAnsi="Tahoma"/>
          <w:color w:val="FF0000"/>
          <w:sz w:val="20"/>
          <w:szCs w:val="20"/>
          <w:lang w:val="ru-RU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Наркомания</w:t>
      </w:r>
      <w:r>
        <w:rPr>
          <w:rFonts w:cs="Tahoma" w:ascii="Tahoma" w:hAnsi="Tahoma"/>
          <w:sz w:val="22"/>
          <w:szCs w:val="22"/>
        </w:rPr>
        <w:t xml:space="preserve"> - глобальная проблема, которая с каждым новым днем поглощает все больше человеческих судеб. Эта болезнь, рушит в человеке личность, превращая его в зомби, с одной лишь потребностью - раздобыть новую порцию наркотика, с целью уйти от реальности в свой собственный мир иллюзий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-3874770</wp:posOffset>
            </wp:positionV>
            <wp:extent cx="2723515" cy="2165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Для того, чтобы стать наркоманом, достаточно всего лишь один единственный раз попробовать наркотик. </w:t>
        <w:br/>
        <w:t xml:space="preserve">Как правило, у большинства попробовавших наркотик, через какое-то время, появляется желание еще раз погрузиться в наркотическую эйфорию </w:t>
        <w:br/>
        <w:t xml:space="preserve">Естественно, все это постепенно начинает превращаться в замкнутый круг, выход из которого ограничен очень узкими рамками зависимости. </w:t>
        <w:br/>
        <w:t>Все начинается с, казалось бы, безобидного предложения кого-нибудь из знакомых - попробовать наркотик. Первое знакомство с наркотиком может произойти в школе, институте, дворовой компании - Вот только завязывают с их употреблением очень немногие. По статистике - это 5-10%. Пристраститься - легко, отказаться - сложно.</w:t>
        <w:br/>
        <w:t xml:space="preserve">Выбор который делают здравомыслящие люди, очевиден - Нет наркотикам! </w:t>
      </w:r>
    </w:p>
    <w:p>
      <w:pPr>
        <w:pStyle w:val="TextBody"/>
        <w:rPr>
          <w:rStyle w:val="StrongEmphasis"/>
          <w:rFonts w:ascii="Tahoma" w:hAnsi="Tahoma" w:cs="Tahoma"/>
          <w:color w:val="355E00"/>
          <w:sz w:val="28"/>
          <w:szCs w:val="28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color w:val="355E00"/>
          <w:sz w:val="28"/>
          <w:szCs w:val="28"/>
        </w:rPr>
        <w:t>Вовремя сказать "нет".</w:t>
      </w:r>
    </w:p>
    <w:p>
      <w:pPr>
        <w:pStyle w:val="Normal"/>
        <w:rPr/>
      </w:pPr>
      <w:r>
        <w:rPr>
          <w:rFonts w:cs="Tahoma" w:ascii="Tahoma" w:hAnsi="Tahoma"/>
        </w:rPr>
        <w:t>Сможешь ли ты пройти этот тест о наркотиках?</w:t>
        <w:b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авда или ложь?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1. Существуют плохие и хорошие наркотики.</w:t>
        <w:br/>
        <w:t xml:space="preserve">2. Некоторые наркотики не вредят вашему разуму. </w:t>
        <w:br/>
        <w:t>3. Никто не знает, что заставляет людей принимать наркотики.</w:t>
        <w:br/>
        <w:t>4. К большинству наркотиков не привыкают.</w:t>
        <w:br/>
        <w:t>5. Алкоголь не является наркотиком.</w:t>
        <w:br/>
        <w:t>6. Марихуана не вредна.</w:t>
        <w:br/>
        <w:t>7. Экстази безопаснее других наркотиков.</w:t>
        <w:br/>
        <w:t>8. Наркотики способствуют творчеству.</w:t>
        <w:br/>
        <w:t>9. Наркотики увеличивают с</w:t>
      </w:r>
      <w:r>
        <w:rPr>
          <w:rFonts w:cs="Tahoma" w:ascii="Tahoma" w:hAnsi="Tahoma"/>
          <w:sz w:val="20"/>
          <w:szCs w:val="20"/>
          <w:lang w:val="ru-RU"/>
        </w:rPr>
        <w:t>илу</w:t>
      </w:r>
      <w:r>
        <w:rPr>
          <w:rFonts w:cs="Tahoma" w:ascii="Tahoma" w:hAnsi="Tahoma"/>
          <w:sz w:val="20"/>
          <w:szCs w:val="20"/>
        </w:rPr>
        <w:t>.</w:t>
        <w:br/>
        <w:t>10. Наркотики держатся в организме один день.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color w:val="FF0000"/>
        </w:rPr>
        <w:t>Все десять утверждений не верны!</w:t>
      </w:r>
    </w:p>
    <w:p>
      <w:pPr>
        <w:pStyle w:val="TextBody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становись и подумай, хочешь ли ты такой жизни?</w:t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3410</wp:posOffset>
            </wp:positionH>
            <wp:positionV relativeFrom="paragraph">
              <wp:posOffset>64135</wp:posOffset>
            </wp:positionV>
            <wp:extent cx="1362710" cy="1362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  <w:t>Умей сказать “нет”! Ведь ты – личность! Неповторимая! Уникальная!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42235" cy="20935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Style w:val="Emphasis"/>
          <w:rFonts w:cs="Tahoma" w:ascii="Tahoma" w:hAnsi="Tahoma"/>
          <w:color w:val="000000"/>
          <w:sz w:val="28"/>
          <w:szCs w:val="28"/>
        </w:rPr>
        <w:t>Посмотри на свою левую ладонь...</w:t>
      </w:r>
    </w:p>
    <w:p>
      <w:pPr>
        <w:pStyle w:val="Heading1"/>
        <w:ind w:left="0" w:right="0" w:hanging="0"/>
        <w:jc w:val="center"/>
        <w:rPr>
          <w:rFonts w:ascii="Tahoma" w:hAnsi="Tahoma" w:cs="Tahoma"/>
          <w:i/>
          <w:i/>
          <w:iCs/>
          <w:color w:val="FF0000"/>
          <w:sz w:val="28"/>
          <w:szCs w:val="28"/>
          <w:lang w:val="ru-RU"/>
        </w:rPr>
      </w:pPr>
      <w:r>
        <w:rPr>
          <w:rStyle w:val="Emphasis"/>
          <w:rFonts w:cs="Tahoma" w:ascii="Tahoma" w:hAnsi="Tahoma"/>
          <w:color w:val="FF0000"/>
          <w:sz w:val="28"/>
          <w:szCs w:val="28"/>
        </w:rPr>
        <w:t>Видишь эти линии?</w:t>
        <w:br/>
        <w:t>Одна из них - твоя линия жизни</w:t>
        <w:br/>
        <w:t>Она свободна и независима как ты сам...</w:t>
        <w:br/>
        <w:t>Согласись, это приятней,</w:t>
        <w:br/>
        <w:t>Чем быть рабом наркотика.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  <w:iCs w:val="false"/>
          <w:color w:val="000000"/>
          <w:sz w:val="28"/>
          <w:szCs w:val="28"/>
        </w:rPr>
        <w:t>В народе говорят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8"/>
          <w:szCs w:val="28"/>
        </w:rPr>
        <w:t>“Хочешь быть счастлив один день – сходи в гости, хочешь быть счастлив неделю – женись, хочешь быть счастлив месяц – купи себе машину, хочешь быть счастлив всю жизнь – будь здоров!”</w:t>
      </w:r>
      <w:r>
        <w:rPr>
          <w:rStyle w:val="Emphasis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FF0000"/>
          <w:sz w:val="32"/>
          <w:szCs w:val="32"/>
        </w:rPr>
        <w:t>Так будьте здоровы!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67785</wp:posOffset>
            </wp:positionH>
            <wp:positionV relativeFrom="paragraph">
              <wp:posOffset>635635</wp:posOffset>
            </wp:positionV>
            <wp:extent cx="2558415" cy="24218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i w:val="false"/>
          <w:iCs w:val="false"/>
          <w:color w:val="000000"/>
        </w:rPr>
        <w:t>Самый верный способ избежать плачевного исхода - сказать нет в самом начале, когда предлагают попробовать первый раз.</w:t>
      </w:r>
    </w:p>
    <w:p>
      <w:pPr>
        <w:pStyle w:val="TextBody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5935</wp:posOffset>
            </wp:positionH>
            <wp:positionV relativeFrom="paragraph">
              <wp:posOffset>15240</wp:posOffset>
            </wp:positionV>
            <wp:extent cx="1978660" cy="14757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ш адрес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гт.Пойковск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 мкр., 33-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тактные телефон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(3463)2158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(3463)25572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>Наш с</w:t>
      </w:r>
      <w:r>
        <w:rPr>
          <w:b/>
          <w:color w:val="FF0000"/>
          <w:sz w:val="28"/>
          <w:szCs w:val="28"/>
        </w:rPr>
        <w:t>айт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8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http://www.zabota.usonnf.ru/</w:t>
        </w:r>
      </w:hyperlink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</w:rPr>
        <w:t>Бюджетное учреждение Ханты-Мансийского автономного округа - Югры «Нефтеюганский районный комплексный центр социального обслуживания населения»</w:t>
      </w:r>
    </w:p>
    <w:p>
      <w:pPr>
        <w:pStyle w:val="12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12"/>
        <w:jc w:val="center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  <w:lang w:val="ru-RU"/>
        </w:rPr>
        <w:t xml:space="preserve">Наркотикам – нет! </w:t>
        <w:br/>
        <w:t>Скажи всем друзьям!</w:t>
        <w:br/>
        <w:t>Наркотикам – нет!</w:t>
        <w:br/>
        <w:t>Скажи себе сам!</w:t>
        <w:br/>
        <w:t>Наркотики – плохо!</w:t>
        <w:br/>
        <w:t>Знай всегда!</w:t>
        <w:br/>
        <w:t>Наркотики – смерть!</w:t>
        <w:br/>
        <w:t>Убьешь себя!</w:t>
      </w:r>
    </w:p>
    <w:p>
      <w:pPr>
        <w:pStyle w:val="TextBody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lang w:val="ru-RU"/>
        </w:rPr>
        <w:t>гп. Пойковский</w:t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</w:rPr>
        <w:t>201</w:t>
      </w:r>
      <w:r>
        <w:rPr>
          <w:rStyle w:val="Emphasis"/>
          <w:rFonts w:cs="Tahoma" w:ascii="Tahoma" w:hAnsi="Tahoma"/>
          <w:b/>
          <w:bCs/>
          <w:i w:val="false"/>
          <w:iCs w:val="false"/>
          <w:lang w:val="ru-RU"/>
        </w:rPr>
        <w:t>8г.</w:t>
      </w:r>
    </w:p>
    <w:p>
      <w:pPr>
        <w:pStyle w:val="12"/>
        <w:spacing w:before="0" w:after="283"/>
        <w:jc w:val="center"/>
        <w:rPr>
          <w:rStyle w:val="StrongEmphasis"/>
          <w:rFonts w:ascii="Tahoma" w:hAnsi="Tahoma" w:cs="Tahoma"/>
          <w:i/>
          <w:i/>
          <w:i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Цитата1"/>
    <w:basedOn w:val="Normal"/>
    <w:qFormat/>
    <w:pPr>
      <w:spacing w:before="0" w:after="283"/>
      <w:ind w:left="0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zabota.usonn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PC064</cp:lastModifiedBy>
  <cp:lastPrinted>2014-04-24T16:06:00Z</cp:lastPrinted>
  <dcterms:modified xsi:type="dcterms:W3CDTF">2018-04-13T13:11:00Z</dcterms:modified>
  <cp:revision>4</cp:revision>
  <dc:subject/>
  <dc:title/>
</cp:coreProperties>
</file>