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ема-передачи подарочного набора от участник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и «Подари чудо детям – 2021»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арителя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ет,   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арочного набора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3:00Z</dcterms:created>
  <dc:creator>Мясоедов Илья Павлович</dc:creator>
  <dc:description/>
  <cp:keywords/>
  <dc:language>en-US</dc:language>
  <cp:lastModifiedBy>мвидео</cp:lastModifiedBy>
  <dcterms:modified xsi:type="dcterms:W3CDTF">2021-11-23T11:23:00Z</dcterms:modified>
  <cp:revision>2</cp:revision>
  <dc:subject/>
  <dc:title/>
</cp:coreProperties>
</file>